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仕様書等に関する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明石市情報管理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賃貸借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印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LGWAN</w:t>
      </w:r>
      <w:r>
        <w:rPr>
          <w:sz w:val="24"/>
          <w:u w:val="single"/>
        </w:rPr>
        <w:t>環境構築及び設備機器更新等賃貸借（長期継続契約）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明石市情報管理課まで必ず着信確認（０７８－９１８－５００９）を行ってください。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5-06-30T01:40:00Z</dcterms:modified>
  <cp:revision>22</cp:revision>
  <dc:subject/>
  <dc:title>公募型業務委託契約見積合せの実施について</dc:title>
</cp:coreProperties>
</file>