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BD4B4" w:val="clear"/>
        </w:rPr>
        <w:t>保守内容等調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250"/>
        <w:jc w:val="lef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・通常保守内容について記載してください。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91"/>
      </w:tblGrid>
      <w:tr>
        <w:trPr>
          <w:trHeight w:val="58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守内容</w:t>
            </w:r>
          </w:p>
        </w:tc>
      </w:tr>
      <w:tr>
        <w:trPr>
          <w:trHeight w:val="8862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ソフトウェア（システム）保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守費用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１年間の金額　　　　　　　　　　円（税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５年間の総額　　　　　　　　　　円（税抜）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提案があれば記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仕様書「４．システムの運用・保守」を参考に作成してください。</w:t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zzz</cp:lastModifiedBy>
  <cp:lastPrinted>2017-06-19T17:41:00Z</cp:lastPrinted>
  <dcterms:modified xsi:type="dcterms:W3CDTF">2025-05-01T05:38:00Z</dcterms:modified>
  <cp:revision>40</cp:revision>
  <dc:subject/>
  <dc:title/>
</cp:coreProperties>
</file>