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5942965" cy="868235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868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0pt;width:467.9pt;height:68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pacing w:val="324"/>
          <w:kern w:val="0"/>
          <w:sz w:val="36"/>
          <w:szCs w:val="36"/>
        </w:rPr>
        <w:t>業務費内訳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6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6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業 務 名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大久保市民センター移転整備に関する事業者選定支援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635</wp:posOffset>
                </wp:positionV>
                <wp:extent cx="44875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0pt" to="448.8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入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代表者職氏名　　　　　　　　　　　　　　　　　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zzz</cp:lastModifiedBy>
  <cp:lastPrinted>2011-11-29T16:17:00Z</cp:lastPrinted>
  <dcterms:modified xsi:type="dcterms:W3CDTF">2025-04-09T04:38:00Z</dcterms:modified>
  <cp:revision>13</cp:revision>
  <dc:subject/>
  <dc:title>公募型業務委託契約見積合せの実施について</dc:title>
</cp:coreProperties>
</file>