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53805" cy="56946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3840" cy="569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697.1pt;height:44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  <w:lang w:eastAsia="zh-TW"/>
        </w:rPr>
        <w:t>　業　務　費　内　訳　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szCs w:val="32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32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  <w:u w:val="double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u w:val="double"/>
          <w:lang w:eastAsia="zh-TW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業 務 名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大久保市民センター移転整備に関する事業者選定支援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602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入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代表者職氏名　　　　　　　　　　　　　　　　　㊞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43:00Z</dcterms:created>
  <dc:creator>r.fujinaga</dc:creator>
  <dc:description/>
  <cp:keywords/>
  <dc:language>en-US</dc:language>
  <cp:lastModifiedBy>zzz</cp:lastModifiedBy>
  <cp:lastPrinted>2011-11-30T10:35:00Z</cp:lastPrinted>
  <dcterms:modified xsi:type="dcterms:W3CDTF">2025-04-09T04:38:00Z</dcterms:modified>
  <cp:revision>12</cp:revision>
  <dc:subject/>
  <dc:title>公募型業務委託契約見積合せの実施について</dc:title>
</cp:coreProperties>
</file>