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22655</wp:posOffset>
              </wp:positionV>
              <wp:extent cx="5401945" cy="8855710"/>
              <wp:effectExtent l="6985" t="6350" r="5715" b="6350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55640"/>
                        <a:chOff x="0" y="0"/>
                        <a:chExt cx="5401800" cy="88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0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6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24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49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33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68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69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2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552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97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08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36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2608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69240"/>
                          <a:ext cx="54018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.65pt;width:425.35pt;height:697.3pt" coordorigin="1700,1453" coordsize="8507,13946">
              <v:rect id="shape_0" fillcolor="white" stroked="t" o:allowincell="f" style="position:absolute;left:1700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3;width:8506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14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11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409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106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8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5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9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94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9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84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8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3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71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8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53;width:8506;height:1394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331470</wp:posOffset>
              </wp:positionV>
              <wp:extent cx="6040120" cy="728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/>
                            <w:t>テーマ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  <w:t>「コミュニケーション手段の広がりと今後必要な取り組みについて思うこと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氏名　　　　　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57.35pt;mso-wrap-distance-left:9.05pt;mso-wrap-distance-right:9.05pt;mso-wrap-distance-top:0pt;mso-wrap-distance-bottom:0pt;margin-top:26.1pt;mso-position-vertical-relative:page;margin-left:65.9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/>
                      <w:t>テーマ</w:t>
                    </w:r>
                    <w:r>
                      <w:rPr>
                        <w:rFonts w:ascii="ＭＳ 明朝;MS Mincho" w:hAnsi="ＭＳ 明朝;MS Mincho" w:cs="ＭＳ 明朝;MS Mincho"/>
                        <w:sz w:val="22"/>
                      </w:rPr>
                      <w:t>「コミュニケーション手段の広がりと今後必要な取り組みについて思うこと」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氏名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8:00Z</dcterms:created>
  <dc:creator>zzz</dc:creator>
  <dc:description/>
  <cp:keywords/>
  <dc:language>en-US</dc:language>
  <cp:lastModifiedBy>Administrator</cp:lastModifiedBy>
  <cp:lastPrinted>2022-04-04T14:43:00Z</cp:lastPrinted>
  <dcterms:modified xsi:type="dcterms:W3CDTF">2025-03-31T04:58:00Z</dcterms:modified>
  <cp:revision>17</cp:revision>
  <dc:subject/>
  <dc:title/>
</cp:coreProperties>
</file>