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84"/>
        <w:gridCol w:w="1125"/>
        <w:gridCol w:w="5856"/>
      </w:tblGrid>
      <w:tr>
        <w:trPr>
          <w:trHeight w:val="5599" w:hRule="atLeast"/>
          <w:cantSplit w:val="true"/>
        </w:trPr>
        <w:tc>
          <w:tcPr>
            <w:tcW w:w="8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pacing w:val="22"/>
                <w:kern w:val="0"/>
                <w:sz w:val="28"/>
                <w:szCs w:val="28"/>
              </w:rPr>
              <w:t>一般廃棄物処理手数料減免申請</w:t>
            </w:r>
            <w:r>
              <w:rPr>
                <w:rFonts w:ascii="HGPｺﾞｼｯｸM" w:hAnsi="HGPｺﾞｼｯｸM" w:eastAsia="HGPｺﾞｼｯｸM"/>
                <w:b/>
                <w:spacing w:val="-1"/>
                <w:kern w:val="0"/>
                <w:sz w:val="28"/>
                <w:szCs w:val="28"/>
              </w:rPr>
              <w:t>書　（ごみ処理減免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color w:val="FF0000"/>
                <w:sz w:val="24"/>
              </w:rPr>
              <w:t>２０２５年　４月　５日</w:t>
            </w:r>
          </w:p>
          <w:p>
            <w:pPr>
              <w:pStyle w:val="Normal"/>
              <w:ind w:firstLine="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33020</wp:posOffset>
                      </wp:positionV>
                      <wp:extent cx="815340" cy="314325"/>
                      <wp:effectExtent l="92075" t="7493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314280"/>
                              </a:xfrm>
                              <a:prstGeom prst="wedgeEllipseCallout">
                                <a:avLst>
                                  <a:gd name="adj1" fmla="val -58101"/>
                                  <a:gd name="adj2" fmla="val -69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2.6pt;width:64.1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長　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申請者住所（法人の場合は、主たる事務所の所在地）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color w:val="FF0000"/>
                <w:sz w:val="24"/>
              </w:rPr>
              <w:t>明石市大久保町松陰１１３１</w:t>
            </w:r>
          </w:p>
          <w:p>
            <w:pPr>
              <w:pStyle w:val="Normal"/>
              <w:ind w:firstLine="3570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81229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2.7pt" to="404.95pt,14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氏名（法人の場合は、その名称・代表者の氏名）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83820</wp:posOffset>
                      </wp:positionV>
                      <wp:extent cx="485775" cy="561975"/>
                      <wp:effectExtent l="1714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561960"/>
                                <a:chOff x="0" y="0"/>
                                <a:chExt cx="48564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3120"/>
                                  <a:ext cx="3524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松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pt;margin-top:6.6pt;width:38.25pt;height:44.25pt" coordorigin="7410,132" coordsize="765,885">
                      <v:oval id="shape_0" fillcolor="white" stroked="t" o:allowincell="t" style="position:absolute;left:7410;top:132;width:764;height:884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514;top:326;width:554;height:5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松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自治会　自治会長　松陰 花子　　　　　　　　　　</w:t>
            </w:r>
          </w:p>
          <w:p>
            <w:pPr>
              <w:pStyle w:val="Normal"/>
              <w:ind w:firstLine="7409"/>
              <w:rPr>
                <w:rFonts w:eastAsia="ＤＦＰ特太ゴシック体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8986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4.95pt" to="410.4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ＤＦＰ特太ゴシック体;ＭＳ ゴシック"/>
                <w:sz w:val="24"/>
              </w:rPr>
              <w:t>　印　　</w:t>
            </w:r>
          </w:p>
          <w:p>
            <w:pPr>
              <w:pStyle w:val="Normal"/>
              <w:ind w:firstLine="7409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　　　　　</w:t>
            </w:r>
          </w:p>
          <w:p>
            <w:pPr>
              <w:pStyle w:val="Normal"/>
              <w:ind w:firstLine="3120"/>
              <w:rPr>
                <w:color w:val="FF0000"/>
                <w:sz w:val="24"/>
              </w:rPr>
            </w:pPr>
            <w:r>
              <w:rPr>
                <w:sz w:val="24"/>
              </w:rPr>
              <w:t>電話　　</w:t>
            </w:r>
            <w:r>
              <w:rPr>
                <w:color w:val="FF0000"/>
                <w:sz w:val="24"/>
              </w:rPr>
              <w:t>９１８　－　５７９０</w:t>
            </w:r>
          </w:p>
          <w:p>
            <w:pPr>
              <w:pStyle w:val="Normal"/>
              <w:ind w:firstLine="3120"/>
              <w:rPr>
                <w:rFonts w:eastAsia="ＤＦＰ特太ゴシック体;ＭＳ ゴシック"/>
                <w:color w:val="FF0000"/>
                <w:sz w:val="24"/>
              </w:rPr>
            </w:pPr>
            <w:r>
              <w:rPr>
                <w:rFonts w:eastAsia="ＤＦＰ特太ゴシック体;ＭＳ ゴシック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9055</wp:posOffset>
                      </wp:positionV>
                      <wp:extent cx="29679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4.65pt" to="408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明石市環境関係手数料徴収条例施行規則第５条の規定により、一般廃棄物処理手数料の減免を申請します。</w:t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なお、当該事務に係る減免要件等の確認にあたり、必要な範囲において、市が保有する私の個人情報を収集することについて同意します。　　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み処理</w:t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廃棄物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木製テーブル、座布団１０枚、枝葉の入ったごみ袋５袋</w:t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78105</wp:posOffset>
                      </wp:positionV>
                      <wp:extent cx="2289175" cy="838200"/>
                      <wp:effectExtent l="890905" t="5080" r="5080" b="876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838080"/>
                              </a:xfrm>
                              <a:prstGeom prst="wedgeEllipseCallout">
                                <a:avLst>
                                  <a:gd name="adj1" fmla="val -88805"/>
                                  <a:gd name="adj2" fmla="val 5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みの搬入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減免期間はごみの搬入日当日のみ有効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6.15pt;width:180.2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みの搬入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免期間はごみの搬入日当日のみ有効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３０　㎏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手数料の免除</w:t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期間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rPr>
                <w:color w:val="FF0000"/>
                <w:sz w:val="24"/>
              </w:rPr>
              <w:t>２０２５年　４月　１１日</w:t>
            </w:r>
            <w:r>
              <w:rPr>
                <w:sz w:val="24"/>
              </w:rPr>
              <w:t>　～　　　年　　　月　　　日まで</w:t>
            </w:r>
          </w:p>
        </w:tc>
      </w:tr>
      <w:tr>
        <w:trPr>
          <w:trHeight w:val="11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05410</wp:posOffset>
                      </wp:positionV>
                      <wp:extent cx="2397125" cy="1209675"/>
                      <wp:effectExtent l="36322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1209600"/>
                              </a:xfrm>
                              <a:prstGeom prst="wedgeEllipseCallout">
                                <a:avLst>
                                  <a:gd name="adj1" fmla="val -64277"/>
                                  <a:gd name="adj2" fmla="val -32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搬入者が同じ場合は「同上」と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搬入日当日に搬入者が本申請書をご持参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8.3pt;width:188.7pt;height:9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搬入者が同じ場合は「同上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入日当日に搬入者が本申請書をご持参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住　所　</w:t>
            </w:r>
            <w:r>
              <w:rPr>
                <w:color w:val="FF0000"/>
                <w:sz w:val="24"/>
              </w:rPr>
              <w:t>明石市大久保町松陰１１３８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FF0000"/>
                <w:sz w:val="24"/>
              </w:rPr>
              <w:t>大久保　太郎</w:t>
            </w:r>
          </w:p>
        </w:tc>
      </w:tr>
      <w:tr>
        <w:trPr>
          <w:trHeight w:val="18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生活保護法よる生活扶助を受けてい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天災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eastAsia="ＤＦＰ特太ゴシック体;ＭＳ 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市長が認める場合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0"/>
                <w:szCs w:val="20"/>
              </w:rPr>
              <w:t>自治会活動により発生する一般廃棄物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石市処理欄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承　認　　　　□　不承認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減免適用期間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　月　　　　日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0560</wp:posOffset>
                </wp:positionH>
                <wp:positionV relativeFrom="paragraph">
                  <wp:posOffset>1840865</wp:posOffset>
                </wp:positionV>
                <wp:extent cx="2390775" cy="1590675"/>
                <wp:effectExtent l="5715" t="5715" r="266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90840"/>
                        </a:xfrm>
                        <a:prstGeom prst="wedgeEllipseCallout">
                          <a:avLst>
                            <a:gd name="adj1" fmla="val 60546"/>
                            <a:gd name="adj2" fmla="val -3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自治会長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の「住所」「氏名」「電話番号」「印鑑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氏名」には自治会名も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44.95pt;width:188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は自治会長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長の「住所」「氏名」「電話番号」「印鑑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氏名」には自治会名も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-297180</wp:posOffset>
                </wp:positionV>
                <wp:extent cx="192151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自治会ごみ減免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0.7pt;mso-wrap-distance-left:9.05pt;mso-wrap-distance-right:9.05pt;mso-wrap-distance-top:0pt;mso-wrap-distance-bottom:0pt;margin-top:-23.4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自治会ごみ減免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8:00Z</dcterms:created>
  <dc:creator>明石クリーンセンター</dc:creator>
  <dc:description/>
  <cp:keywords/>
  <dc:language>en-US</dc:language>
  <cp:lastModifiedBy>zzz</cp:lastModifiedBy>
  <cp:lastPrinted>2025-03-20T14:16:00Z</cp:lastPrinted>
  <dcterms:modified xsi:type="dcterms:W3CDTF">2025-03-20T05:30:00Z</dcterms:modified>
  <cp:revision>53</cp:revision>
  <dc:subject/>
  <dc:title>一般廃棄物処理手数料減免申請書</dc:title>
</cp:coreProperties>
</file>