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仕様書等に関する質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福祉局高齢者総合支援室（高年福祉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家族介護用品支給事業</w:t>
      </w:r>
      <w:r>
        <w:rPr>
          <w:sz w:val="24"/>
          <w:lang w:eastAsia="zh-TW"/>
        </w:rPr>
        <w:t>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印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kern w:val="0"/>
          <w:sz w:val="24"/>
          <w:u w:val="single"/>
        </w:rPr>
        <w:t>　明石市家族介護用品支給事業に関する業務委託（単価契約）</w:t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福祉局高齢者総合支援室（高年福祉係）まで必ず着信確認（０７８－９１８－５２８８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8:00Z</dcterms:created>
  <dc:creator>明石市高齢者総合支援室</dc:creator>
  <dc:description/>
  <cp:keywords/>
  <dc:language>en-US</dc:language>
  <cp:lastModifiedBy>Administrator</cp:lastModifiedBy>
  <cp:lastPrinted>2023-02-05T19:09:00Z</cp:lastPrinted>
  <dcterms:modified xsi:type="dcterms:W3CDTF">2025-02-18T02:08:00Z</dcterms:modified>
  <cp:revision>2</cp:revision>
  <dc:subject/>
  <dc:title>仕様書等に関する質問書【明石市家族介護用品支給事業に関する業務委託（単価契約）】</dc:title>
</cp:coreProperties>
</file>