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年（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）　 月 　 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明石市長　丸谷　聡子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70" w:hanging="960"/>
        <w:rPr>
          <w:sz w:val="24"/>
          <w:szCs w:val="24"/>
        </w:rPr>
      </w:pPr>
      <w:r>
        <w:rPr>
          <w:sz w:val="24"/>
          <w:szCs w:val="24"/>
        </w:rPr>
        <w:t>住　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寄　附　申　出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一金　　　　　　　　　　　　　　　　円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上記の金額を、明石市こども基金に寄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78105</wp:posOffset>
                </wp:positionV>
                <wp:extent cx="4582160" cy="388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388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寄附の趣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明石市の子どもたちのために役立てて欲し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設置していた募金箱に募金が集まったた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社会貢献した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pt;height:305.8pt;mso-wrap-distance-left:9.05pt;mso-wrap-distance-right:9.05pt;mso-wrap-distance-top:0pt;mso-wrap-distance-bottom:0pt;margin-top:6.1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寄附の趣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明石市の子どもたちのために役立てて欲し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設置していた募金箱に募金が集まったた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社会貢献した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90170</wp:posOffset>
                </wp:positionV>
                <wp:extent cx="4105275" cy="1485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148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6.7pt;margin-top:7.1pt;width:323.2pt;height:11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直筆でご記入ください。パソコン等で作成の場合は印刷したものに押印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5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0:45:00Z</dcterms:created>
  <dc:creator>zzz</dc:creator>
  <dc:description/>
  <cp:keywords/>
  <dc:language>en-US</dc:language>
  <cp:lastModifiedBy>zzz</cp:lastModifiedBy>
  <cp:lastPrinted>2024-12-24T09:25:00Z</cp:lastPrinted>
  <dcterms:modified xsi:type="dcterms:W3CDTF">2024-12-24T00:26:00Z</dcterms:modified>
  <cp:revision>8</cp:revision>
  <dc:subject/>
  <dc:title/>
</cp:coreProperties>
</file>