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賃貸借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印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地域情報センターサーバ機器更新等賃貸借（長期継続契約）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総務局情報管理課まで必ず着信確認（０７８－９１８－５００９）を行ってください。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4-07-08T08:21:00Z</dcterms:modified>
  <cp:revision>20</cp:revision>
  <dc:subject/>
  <dc:title>公募型業務委託契約見積合せの実施について</dc:title>
</cp:coreProperties>
</file>