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495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様式</w:t>
      </w:r>
    </w:p>
    <w:p>
      <w:pPr>
        <w:pStyle w:val="Normal"/>
        <w:spacing w:lineRule="exact" w:line="320"/>
        <w:ind w:right="-275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spacing w:lineRule="exact" w:line="320"/>
        <w:ind w:right="-275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88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060"/>
        <w:gridCol w:w="1440"/>
        <w:gridCol w:w="3060"/>
      </w:tblGrid>
      <w:tr>
        <w:trPr>
          <w:trHeight w:val="56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代表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部署･役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（　　　）　　　　　　／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（　　　）　　　　　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40" w:before="180" w:after="0"/>
        <w:ind w:right="-27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67"/>
        <w:gridCol w:w="1701"/>
        <w:gridCol w:w="4284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集要項・仕様書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集・その他の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番号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記載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（１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用時間について、・・・・・・・。</w:t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集要項・仕様書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集・その他の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番号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80" w:footer="22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3</w:t>
    </w:r>
    <w:r>
      <w:rPr>
        <w:sz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5:00Z</dcterms:created>
  <dc:creator>明石市役所</dc:creator>
  <dc:description/>
  <cp:keywords/>
  <dc:language>en-US</dc:language>
  <cp:lastModifiedBy>tyamamoto</cp:lastModifiedBy>
  <cp:lastPrinted>2019-03-28T11:55:00Z</cp:lastPrinted>
  <dcterms:modified xsi:type="dcterms:W3CDTF">2024-07-11T04:39:00Z</dcterms:modified>
  <cp:revision>13</cp:revision>
  <dc:subject/>
  <dc:title>あかし斎場旅立ちの丘指定管理者募集に係る質問書</dc:title>
</cp:coreProperties>
</file>