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明石市チャレンジ・スタートアップ事業者支援補助金</w:t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事業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/>
      </w:pPr>
      <w:r>
        <w:rPr/>
        <w:t>１．申請者の概要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70"/>
        <w:gridCol w:w="147"/>
        <w:gridCol w:w="1623"/>
        <w:gridCol w:w="2515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企業名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屋号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</w:rPr>
              <w:t>)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本社所在地</w:t>
            </w:r>
          </w:p>
          <w:p>
            <w:pPr>
              <w:pStyle w:val="Normal"/>
              <w:ind w:left="-106" w:right="-4" w:hanging="1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本社が市外の場合、市内の支社所在地も併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職・氏名）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　　　本　　　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業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規　　　　名、パート　　　　名、アルバイト　　　　名、その他　　　　名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業　 　　　　　　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連　　　絡　　　先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</w:tr>
      <w:tr>
        <w:trPr>
          <w:trHeight w:val="3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</w:tbl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創業の場合は開業後の予定を記載（ただし連絡先は現在繋がるも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企業内容　※現在の事業内容など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806"/>
      </w:tblGrid>
      <w:tr>
        <w:trPr>
          <w:trHeight w:val="16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　　業　　概　　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顧客ニーズと市場の動向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社や自社の提供する商品・サービスの強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営方針・目標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後のプラン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裏面に続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6"/>
        </w:rPr>
      </w:pPr>
      <w:r>
        <w:rPr>
          <w:rFonts w:eastAsia="ＭＳ Ｐゴシック" w:cs="ＭＳ Ｐゴシック" w:ascii="ＭＳ Ｐゴシック" w:hAnsi="ＭＳ Ｐゴシック"/>
          <w:sz w:val="24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計画</w:t>
      </w:r>
      <w:r>
        <w:rPr>
          <w:rFonts w:ascii="ＭＳ Ｐゴシック" w:hAnsi="ＭＳ Ｐゴシック" w:cs="ＭＳ Ｐゴシック" w:eastAsia="ＭＳ Ｐゴシック"/>
          <w:szCs w:val="21"/>
        </w:rPr>
        <w:t>　※補助申請事業の内容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806"/>
      </w:tblGrid>
      <w:tr>
        <w:trPr>
          <w:trHeight w:val="5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の名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方針や目指すべき目標に沿った提案を記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な資料があれば別途添付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の説明（項目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明石市の認知度等の向上」及び「産業振興等への貢献」について記載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新規性・新奇性、又は事業による新たな販路拡大</w:t>
            </w:r>
          </w:p>
        </w:tc>
        <w:tc>
          <w:tcPr>
            <w:tcW w:w="6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に対する創意工夫</w:t>
            </w:r>
          </w:p>
        </w:tc>
        <w:tc>
          <w:tcPr>
            <w:tcW w:w="6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6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への配慮（ＳＤＧｓの経済・社会・環境の三側面を踏まえた事業の視点）</w:t>
            </w:r>
          </w:p>
        </w:tc>
        <w:tc>
          <w:tcPr>
            <w:tcW w:w="6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スケジュール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ind w:left="281" w:right="13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各項目において、本書の記載欄で不足する場合は、枠を広げて記載するか、別途任意様式で作成・提出してください。</w:t>
      </w:r>
    </w:p>
    <w:p>
      <w:pPr>
        <w:pStyle w:val="Normal"/>
        <w:spacing w:lineRule="atLeast" w:line="0"/>
        <w:ind w:left="281" w:right="-283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事業計画書は別紙を含めて５ページ以内に収めること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5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第１号－１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4:00Z</dcterms:created>
  <dc:creator>y-tomita</dc:creator>
  <dc:description/>
  <cp:keywords/>
  <dc:language>en-US</dc:language>
  <cp:lastModifiedBy>Administrator</cp:lastModifiedBy>
  <cp:lastPrinted>2025-04-22T14:25:00Z</cp:lastPrinted>
  <dcterms:modified xsi:type="dcterms:W3CDTF">2025-04-24T02:02:00Z</dcterms:modified>
  <cp:revision>26</cp:revision>
  <dc:subject/>
  <dc:title>新製品等開発促進支援事業計画書</dc:title>
</cp:coreProperties>
</file>