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については、</w:t>
      </w:r>
      <w:r>
        <w:rPr>
          <w:rFonts w:cs="ＭＳ 明朝;MS Mincho" w:ascii="ＭＳ 明朝;MS Mincho" w:hAnsi="ＭＳ 明朝;MS Mincho"/>
          <w:szCs w:val="21"/>
        </w:rPr>
        <w:t>201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４月１日から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)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までの間に完了した国、地方公共団体又はそれに準じる機関（公社・公団・事業団等）における実績を記入してください。（長期継続契約等により、現在履行中の業務であっても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)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までの間に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カ月以上履行している場合は、上記内容を満たすものとする。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zzz</cp:lastModifiedBy>
  <cp:lastPrinted>2009-02-02T14:12:00Z</cp:lastPrinted>
  <dcterms:modified xsi:type="dcterms:W3CDTF">2024-05-14T07:00:00Z</dcterms:modified>
  <cp:revision>20</cp:revision>
  <dc:subject/>
  <dc:title>公募型業務委託契約見積合せの実施について</dc:title>
</cp:coreProperties>
</file>