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1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635</wp:posOffset>
                </wp:positionV>
                <wp:extent cx="5942965" cy="868235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868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0pt;width:467.9pt;height:683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pacing w:val="324"/>
          <w:kern w:val="0"/>
          <w:sz w:val="36"/>
          <w:szCs w:val="36"/>
        </w:rPr>
        <w:t>業務費内訳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szCs w:val="36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szCs w:val="36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業 務 名 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/>
        <w:t>明石市指定ごみ袋に関する市民アンケート調査業務委託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635</wp:posOffset>
                </wp:positionV>
                <wp:extent cx="448754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0pt" to="448.8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入札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代表者職氏名　　　　　　　　　　　　　　　　　㊞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43:00Z</dcterms:created>
  <dc:creator>r.fujinaga</dc:creator>
  <dc:description/>
  <cp:keywords/>
  <dc:language>en-US</dc:language>
  <cp:lastModifiedBy>Administrator</cp:lastModifiedBy>
  <cp:lastPrinted>2011-11-29T16:17:00Z</cp:lastPrinted>
  <dcterms:modified xsi:type="dcterms:W3CDTF">2024-04-15T05:47:00Z</dcterms:modified>
  <cp:revision>17</cp:revision>
  <dc:subject/>
  <dc:title>公募型業務委託契約見積合せの実施について</dc:title>
</cp:coreProperties>
</file>