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様式 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納入予定機種及び保守業務拠点調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1.</w:t>
      </w:r>
      <w:r>
        <w:rPr/>
        <w:t>納入機種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47"/>
        <w:gridCol w:w="35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カ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種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番（モデル名）</w:t>
            </w:r>
          </w:p>
        </w:tc>
      </w:tr>
      <w:tr>
        <w:trPr>
          <w:trHeight w:val="10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2.</w:t>
      </w:r>
      <w:r>
        <w:rPr/>
        <w:t>保守業務拠点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833"/>
      </w:tblGrid>
      <w:tr>
        <w:trPr>
          <w:trHeight w:val="9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守業務を行う者の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拠点の住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守業務を行う者が別会社の場合の保守業務についての実績（同会社であれば記載の必要なし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する保守業務の実績については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に完了した実績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上記実績内容に関連する契約書等の写し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9:00Z</dcterms:created>
  <dc:creator>r.fujinaga</dc:creator>
  <dc:description/>
  <cp:keywords/>
  <dc:language>en-US</dc:language>
  <cp:lastModifiedBy>zzz</cp:lastModifiedBy>
  <cp:lastPrinted>2023-03-27T16:33:00Z</cp:lastPrinted>
  <dcterms:modified xsi:type="dcterms:W3CDTF">2024-03-25T07:02:00Z</dcterms:modified>
  <cp:revision>9</cp:revision>
  <dc:subject/>
  <dc:title>公募型業務委託契約見積合せの実施について</dc:title>
</cp:coreProperties>
</file>