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７７</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人丸町２番６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64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政策局　シティセールス推進室　天文科学館</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文科学館展示設備保守点検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７７</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人丸町２番６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64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政策局　シティセールス推進室　天文科学館</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文科学館展示設備保守点検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26460</wp:posOffset>
            </wp:positionH>
            <wp:positionV relativeFrom="paragraph">
              <wp:posOffset>1968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4-02-01T06:04:00Z</dcterms:modified>
  <cp:revision>25</cp:revision>
  <dc:subject/>
  <dc:title>公募型業務委託契約見積合せの実施について</dc:title>
</cp:coreProperties>
</file>