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入予定機種及び保守業務拠点調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商号又は名称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納入複写機機種等</w:t>
      </w:r>
    </w:p>
    <w:tbl>
      <w:tblPr>
        <w:tblW w:w="86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2956"/>
      </w:tblGrid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機種に標準装備されて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いない機器（ハードのみ）</w:t>
            </w:r>
          </w:p>
        </w:tc>
      </w:tr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保守業務拠点</w:t>
      </w:r>
    </w:p>
    <w:tbl>
      <w:tblPr>
        <w:tblW w:w="86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012"/>
      </w:tblGrid>
      <w:tr>
        <w:trPr>
          <w:trHeight w:val="74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守業務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う者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拠点の住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守業務を行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者が別会社の場合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守業務についての実績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同会社であれ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記載の必要なし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記載する保守業務の実績については、平成２６年４月１日から令和６年１月３１日までに完了した実績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  <w:u w:val="single"/>
              </w:rPr>
              <w:t>上記実績内容に関連する契約書等の写しを添付してください。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7:00Z</dcterms:created>
  <dc:creator>r.fujinaga</dc:creator>
  <dc:description/>
  <cp:keywords/>
  <dc:language>en-US</dc:language>
  <cp:lastModifiedBy>zzz</cp:lastModifiedBy>
  <cp:lastPrinted>2012-02-08T15:31:00Z</cp:lastPrinted>
  <dcterms:modified xsi:type="dcterms:W3CDTF">2024-02-05T06:58:00Z</dcterms:modified>
  <cp:revision>14</cp:revision>
  <dc:subject/>
  <dc:title>公募型業務委託契約見積合せの実施について</dc:title>
</cp:coreProperties>
</file>