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については、平成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年４月１日から令和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の間に完了した国、地方公共団体又はそれに準じる機関（公社・公団・事業団等）における実績を記入してください。　　　（長期継続契約等により、現在履行中の業務であっても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の間に</w:t>
      </w:r>
      <w:r>
        <w:rPr>
          <w:szCs w:val="21"/>
        </w:rPr>
        <w:t>12</w:t>
      </w:r>
      <w:r>
        <w:rPr>
          <w:szCs w:val="21"/>
        </w:rPr>
        <w:t>カ月以上履行している場合は、上記内容を満たすものとする。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3-08-01T05:13:00Z</dcterms:modified>
  <cp:revision>19</cp:revision>
  <dc:subject/>
  <dc:title>公募型業務委託契約見積合せの実施について</dc:title>
</cp:coreProperties>
</file>