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>業務実績調書（認可保育所等）</w:t>
      </w:r>
    </w:p>
    <w:p>
      <w:pPr>
        <w:pStyle w:val="Normal"/>
        <w:spacing w:lineRule="atLeast" w:line="0"/>
        <w:ind w:right="884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0"/>
        <w:ind w:firstLine="4515"/>
        <w:jc w:val="left"/>
        <w:rPr>
          <w:szCs w:val="21"/>
          <w:u w:val="single"/>
        </w:rPr>
      </w:pPr>
      <w:r>
        <w:rPr>
          <w:kern w:val="0"/>
          <w:szCs w:val="21"/>
          <w:u w:val="single"/>
        </w:rPr>
        <w:t>商号又は名称　　　　　　　　　　　　　　　　　　　　　</w:t>
      </w:r>
    </w:p>
    <w:p>
      <w:pPr>
        <w:pStyle w:val="Normal"/>
        <w:spacing w:lineRule="atLeast" w:line="0"/>
        <w:ind w:right="88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運営施設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329"/>
      </w:tblGrid>
      <w:tr>
        <w:trPr>
          <w:trHeight w:val="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施設所在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所年月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  <w:t>・実績については、２０２３年４月１日現在、明石市内における運営実績を記入してください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複数の施設を運営している場合は、参加要件に該当する１施設だけを記入してください、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所属職員の実績等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95"/>
        <w:gridCol w:w="1795"/>
        <w:gridCol w:w="1796"/>
      </w:tblGrid>
      <w:tr>
        <w:trPr>
          <w:trHeight w:val="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士総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時点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採用者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者数</w:t>
            </w:r>
            <w:r>
              <w:rPr>
                <w:szCs w:val="21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率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95"/>
        <w:gridCol w:w="1795"/>
        <w:gridCol w:w="1796"/>
      </w:tblGrid>
      <w:tr>
        <w:trPr>
          <w:trHeight w:val="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士総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時点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採用者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者数</w:t>
            </w:r>
            <w:r>
              <w:rPr>
                <w:szCs w:val="21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率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95"/>
        <w:gridCol w:w="1795"/>
        <w:gridCol w:w="1796"/>
      </w:tblGrid>
      <w:tr>
        <w:trPr>
          <w:trHeight w:val="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士総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時点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採用者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者数</w:t>
            </w:r>
            <w:r>
              <w:rPr>
                <w:szCs w:val="21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率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育士の人数は法人の運営する認可保育所、認定こども園、小規模保育事業所の総数を記入してくださ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職員（保育士）の平均勤務年数（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時点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268"/>
        <w:gridCol w:w="2268"/>
      </w:tblGrid>
      <w:tr>
        <w:trPr>
          <w:trHeight w:val="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士総数</w:t>
            </w:r>
            <w:r>
              <w:rPr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年数の合計</w:t>
            </w:r>
            <w:r>
              <w:rPr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勤務年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育士の人数及び勤務年数は法人の運営する認可保育所、認定こども園、小規模保育事業所の総数を記入してください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勤続年数が１年未満の保育士は０年でカウントしてください</w:t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46:00Z</dcterms:modified>
  <cp:revision>2</cp:revision>
  <dc:subject/>
  <dc:title/>
</cp:coreProperties>
</file>