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4309" w:hRule="atLeast"/>
          <w:cantSplit w:val="true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様式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参考業務費内訳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業務名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  <w:u w:val="single"/>
              </w:rPr>
              <w:t>明石市病児・病後児保育（保育所等併設型）業務委託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見積者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商号又は名称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代表者職氏名　　　　　　　　　　　　　　　　　㊞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1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41:00Z</dcterms:modified>
  <cp:revision>2</cp:revision>
  <dc:subject/>
  <dc:title/>
</cp:coreProperties>
</file>