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様式</w:t>
      </w:r>
      <w:r>
        <w:rPr>
          <w:rFonts w:eastAsia="游明朝" w:cs="游明朝" w:ascii="游明朝" w:hAnsi="游明朝"/>
          <w:szCs w:val="24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備計画概要調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8"/>
          <w:szCs w:val="21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込法人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60"/>
      </w:tblGrid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（仮称）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予定地住所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設の状況及び権利関係（該当する内容の括弧内に記入、または〇印をしてください）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05"/>
      </w:tblGrid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概要</w:t>
            </w:r>
          </w:p>
        </w:tc>
        <w:tc>
          <w:tcPr>
            <w:tcW w:w="7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（　　　）　改修（　　　）　その他（具体的に　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構造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C</w:t>
            </w:r>
            <w:r>
              <w:rPr>
                <w:rFonts w:ascii="ＭＳ 明朝;MS Mincho" w:hAnsi="ＭＳ 明朝;MS Mincho" w:cs="ＭＳ 明朝;MS Mincho"/>
                <w:szCs w:val="21"/>
              </w:rPr>
              <w:t>造（　　）　鉄骨造（　　）　木造（　　）　その他（具体的に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階中の○○階部分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火・準耐火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火（　　）　準耐火（　　）　どちらでもない（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（　　　㎡）　　延床面積（　　　㎡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05"/>
      </w:tblGrid>
      <w:tr>
        <w:trPr>
          <w:trHeight w:val="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関係（土地）</w:t>
            </w:r>
          </w:p>
        </w:tc>
        <w:tc>
          <w:tcPr>
            <w:tcW w:w="7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所有（　　）　賃借予定（　　）　　その他（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賃料（工事中）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償（月額税込み　　　　　円）　　無償（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賃料（開園後）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償（月額税込み　　　　　円）　　無償（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賃貸借期間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から令和　　年　　月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05"/>
      </w:tblGrid>
      <w:tr>
        <w:trPr>
          <w:trHeight w:val="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関係（建物）</w:t>
            </w:r>
          </w:p>
        </w:tc>
        <w:tc>
          <w:tcPr>
            <w:tcW w:w="7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所有（　　）　賃借予定（　　）　　その他（　　）　抵当権の有無（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賃料（工事中）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償（月額税込み　　　　　円）　　無償（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賃料（開園後）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償（月額税込み　　　　　円）　　無償（　　）</w:t>
            </w:r>
          </w:p>
        </w:tc>
      </w:tr>
      <w:tr>
        <w:trPr>
          <w:trHeight w:val="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賃貸借期間</w:t>
            </w:r>
          </w:p>
        </w:tc>
        <w:tc>
          <w:tcPr>
            <w:tcW w:w="7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から令和　　年　　月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駐車場等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60"/>
      </w:tblGrid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迎用駐車場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台数　　　台）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輪場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台数　　　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9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59:00Z</dcterms:modified>
  <cp:revision>2</cp:revision>
  <dc:subject/>
  <dc:title/>
</cp:coreProperties>
</file>