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０</w:t>
      </w:r>
    </w:p>
    <w:p>
      <w:pPr>
        <w:pStyle w:val="Normal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BD4B4" w:val="clear"/>
        </w:rPr>
        <w:t>法人概要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法人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代表者職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住所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法人設立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沿革（※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主な事業内容（※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運営施設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認可保育所、認定こども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か所</w:t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szCs w:val="21"/>
              </w:rPr>
              <w:t>　小規模保育事業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か所</w:t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szCs w:val="21"/>
              </w:rPr>
              <w:t>　その他児童福祉施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か所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別紙可、パンフレット等があれば添付してください。</w:t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8:00Z</dcterms:created>
  <dc:creator>zzz</dc:creator>
  <dc:description/>
  <cp:keywords/>
  <dc:language>en-US</dc:language>
  <cp:lastModifiedBy>zzz</cp:lastModifiedBy>
  <cp:lastPrinted>2023-07-18T09:29:00Z</cp:lastPrinted>
  <dcterms:modified xsi:type="dcterms:W3CDTF">2023-07-28T09:48:00Z</dcterms:modified>
  <cp:revision>2</cp:revision>
  <dc:subject/>
  <dc:title/>
</cp:coreProperties>
</file>