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導入・保守業務拠点調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導入業務拠点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833"/>
      </w:tblGrid>
      <w:tr>
        <w:trPr>
          <w:trHeight w:val="10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導入業務を行う者の名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拠点の住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業務を行う者が別会社の場合の導入業務についての実績（同会社であれば記載の必要なし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載する導入業務の実績については、平成２５年５月１日から令和５年４月３０日までに完了した実績を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上記実績内容に関連する契約書等の写しを添付し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2.</w:t>
      </w:r>
      <w:r>
        <w:rPr/>
        <w:t>保守業務拠点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833"/>
      </w:tblGrid>
      <w:tr>
        <w:trPr>
          <w:trHeight w:val="10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守業務を行う者の名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拠点の住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守業務を行う者が別会社の場合の保守業務についての実績（同会社であれば記載の必要なし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載する保守業務の実績については、平成２５年５月１日から令和５年４月３０日までに完了した実績を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上記実績内容に関連する契約書等の写しを添付し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09:00Z</dcterms:created>
  <dc:creator>r.fujinaga</dc:creator>
  <dc:description/>
  <cp:keywords/>
  <dc:language>en-US</dc:language>
  <cp:lastModifiedBy>Windows ユーザー</cp:lastModifiedBy>
  <cp:lastPrinted>2015-08-14T16:28:00Z</cp:lastPrinted>
  <dcterms:modified xsi:type="dcterms:W3CDTF">2023-05-08T01:01:00Z</dcterms:modified>
  <cp:revision>17</cp:revision>
  <dc:subject/>
  <dc:title>公募型業務委託契約見積合せの実施について</dc:title>
</cp:coreProperties>
</file>