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 務 名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8"/>
          <w:szCs w:val="28"/>
        </w:rPr>
        <w:t>庁内ネットワーク通信機器更新等賃貸借契約（長期継続契約）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Windows ユーザー</cp:lastModifiedBy>
  <cp:lastPrinted>2011-11-30T10:35:00Z</cp:lastPrinted>
  <dcterms:modified xsi:type="dcterms:W3CDTF">2023-05-30T09:03:00Z</dcterms:modified>
  <cp:revision>13</cp:revision>
  <dc:subject/>
  <dc:title>公募型業務委託契約見積合せの実施について</dc:title>
</cp:coreProperties>
</file>