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賃貸借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庁内ネットワーク通信機器更新等賃貸借（長期継続契約）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００９）により総務管理室情報管理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9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3-06-02T04:39:00Z</dcterms:modified>
  <cp:revision>2</cp:revision>
  <dc:subject/>
  <dc:title>公募型業務委託契約見積合せの実施について</dc:title>
</cp:coreProperties>
</file>