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仕様書等に関する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賃貸借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印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庁内ネットワーク通信機器更新等賃貸借（長期継続契約）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総務局情報管理課まで必ず着信確認（０７８－９１８－５００９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Windows ユーザー</cp:lastModifiedBy>
  <cp:lastPrinted>2006-03-15T17:44:00Z</cp:lastPrinted>
  <dcterms:modified xsi:type="dcterms:W3CDTF">2023-05-30T09:05:00Z</dcterms:modified>
  <cp:revision>18</cp:revision>
  <dc:subject/>
  <dc:title>公募型業務委託契約見積合せの実施について</dc:title>
</cp:coreProperties>
</file>