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様式 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納入予定機種及び保守業務拠点調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商号又は名称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1.</w:t>
      </w:r>
      <w:r>
        <w:rPr/>
        <w:t>納入機種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247"/>
        <w:gridCol w:w="3529"/>
      </w:tblGrid>
      <w:tr>
        <w:trPr>
          <w:trHeight w:val="10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メーカ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種名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番（モデル名）</w:t>
            </w:r>
          </w:p>
        </w:tc>
      </w:tr>
      <w:tr>
        <w:trPr>
          <w:trHeight w:val="104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2.</w:t>
      </w:r>
      <w:r>
        <w:rPr/>
        <w:t>保守業務拠点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5833"/>
      </w:tblGrid>
      <w:tr>
        <w:trPr>
          <w:trHeight w:val="95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保守業務を行う者の名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拠点の住所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守業務を行う者が別会社の場合の保守業務についての実績（同会社であれば記載の必要なし）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記載する保守業務の実績については、平成</w:t>
            </w: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か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日までに完了した実績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上記実績内容に関連する契約書等の写しを添付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9:00Z</dcterms:created>
  <dc:creator>r.fujinaga</dc:creator>
  <dc:description/>
  <cp:keywords/>
  <dc:language>en-US</dc:language>
  <cp:lastModifiedBy>zzz</cp:lastModifiedBy>
  <cp:lastPrinted>2023-03-27T16:33:00Z</cp:lastPrinted>
  <dcterms:modified xsi:type="dcterms:W3CDTF">2023-03-27T07:33:00Z</dcterms:modified>
  <cp:revision>7</cp:revision>
  <dc:subject/>
  <dc:title>公募型業務委託契約見積合せの実施について</dc:title>
</cp:coreProperties>
</file>