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様式 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8"/>
          <w:kern w:val="0"/>
          <w:sz w:val="32"/>
          <w:szCs w:val="32"/>
        </w:rPr>
        <w:t>業務実績調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受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請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（ネットワーク端末機器名等、本市の業務概要に即して具体的に記入すること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については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の間に完了した国、地方公共団体又はそれに準ずる機関（公社・公団・事業団等）の発注にかかる実績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上記実績に関連する契約書の写し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r.fujinaga</dc:creator>
  <dc:description/>
  <cp:keywords/>
  <dc:language>en-US</dc:language>
  <cp:lastModifiedBy>Administrator</cp:lastModifiedBy>
  <cp:lastPrinted>2011-03-28T21:14:00Z</cp:lastPrinted>
  <dcterms:modified xsi:type="dcterms:W3CDTF">2023-02-28T08:18:00Z</dcterms:modified>
  <cp:revision>6</cp:revision>
  <dc:subject/>
  <dc:title>公募型業務委託契約見積合せの実施について</dc:title>
</cp:coreProperties>
</file>