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10350" cy="9715500"/>
                <wp:effectExtent l="14605" t="14605" r="15240" b="15240"/>
                <wp:wrapSquare wrapText="bothSides"/>
                <wp:docPr id="1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715680"/>
                        </a:xfrm>
                        <a:custGeom>
                          <a:avLst/>
                          <a:gdLst>
                            <a:gd name="textAreaLeft" fmla="*/ 114120 w 3747600"/>
                            <a:gd name="textAreaRight" fmla="*/ 3633480 w 3747600"/>
                            <a:gd name="textAreaTop" fmla="*/ 114120 h 5508000"/>
                            <a:gd name="textAreaBottom" fmla="*/ 539388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745">
                              <a:moveTo>
                                <a:pt x="2248" y="0"/>
                              </a:moveTo>
                              <a:arcTo wR="2248" hR="2248" stAng="16200000" swAng="-5400000"/>
                              <a:lnTo>
                                <a:pt x="0" y="29497"/>
                              </a:lnTo>
                              <a:arcTo wR="2248" hR="2248" stAng="10800000" swAng="-5400000"/>
                              <a:lnTo>
                                <a:pt x="19352" y="31745"/>
                              </a:lnTo>
                              <a:arcTo wR="2248" hR="2248" stAng="5400000" swAng="-5400000"/>
                              <a:lnTo>
                                <a:pt x="21600" y="2248"/>
                              </a:lnTo>
                              <a:arcTo wR="2248" hR="22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明石市　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2025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第１回明石市人権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映画『沈黙の５０年』上映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+トークセッ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●ＦＡＸでのお申込みの場合は、下記にご記入の上、この面をＦＡＸ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宛先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ＦＡＸ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(078)918-5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代表者お名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ふりが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ご住所・所属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〒　　　　　　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　　　　お電話　（　　　　　　　）　　　　　　　　　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　　　　ＦＡＸ　　（　　　　　　　）　　　　　　　　　-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１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２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同行者３　お名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用紙で４名さままでご記入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を超え、ご参加いただけない場合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            　明石市人権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℡　(078)918-505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3.4pt;margin-top:4.45pt;width:520.45pt;height:764.9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明石市　主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2025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第１回明石市人権セミ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映画『沈黙の５０年』上映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+トークセッショ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●ＦＡＸでのお申込みの場合は、下記にご記入の上、この面をＦＡＸ送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宛先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ＦＡＸ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(078)918-5131</w:t>
                      </w:r>
                    </w:p>
                    <w:p>
                      <w:pPr>
                        <w:overflowPunct w:val="false"/>
                        <w:bidi w:val="0"/>
                        <w:ind w:firstLine="26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代表者お名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ふりがな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ご住所・所属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〒　　　　　　-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　　　　お電話　（　　　　　　　）　　　　　　　　　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　　　　ＦＡＸ　　（　　　　　　　）　　　　　　　　　-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１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２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同行者３　お名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用紙で４名さままでご記入いただけ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を超え、ご参加いただけない場合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ind w:left="555"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            　明石市人権推進課</w:t>
                      </w:r>
                    </w:p>
                    <w:p>
                      <w:pPr>
                        <w:overflowPunct w:val="false"/>
                        <w:bidi w:val="0"/>
                        <w:ind w:left="555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　　　　　　　　℡　(078)918-5058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1249680</wp:posOffset>
            </wp:positionV>
            <wp:extent cx="66040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1657350</wp:posOffset>
                </wp:positionV>
                <wp:extent cx="118046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9pt;mso-wrap-distance-left:9.05pt;mso-wrap-distance-right:9.05pt;mso-wrap-distance-top:0pt;mso-wrap-distance-bottom:0pt;margin-top:-130.5pt;mso-position-vertical-relative:text;margin-left:3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ちらから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979170</wp:posOffset>
                </wp:positionV>
                <wp:extent cx="186499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18"/>
                              </w:rPr>
                              <w:t>お問い合わ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39pt;mso-wrap-distance-left:9.05pt;mso-wrap-distance-right:9.05pt;mso-wrap-distance-top:0pt;mso-wrap-distance-bottom:0pt;margin-top:-77.1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18"/>
                        </w:rPr>
                        <w:t>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1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tailitemsummarytxt">
    <w:name w:val="detail_item_summary_txt"/>
    <w:basedOn w:val="Normal"/>
    <w:qFormat/>
    <w:pPr>
      <w:widowControl/>
      <w:spacing w:lineRule="atLeast" w:line="360" w:before="120" w:after="0"/>
      <w:ind w:left="240" w:righ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City MUKO</dc:creator>
  <dc:description/>
  <cp:keywords/>
  <dc:language>en-US</dc:language>
  <cp:lastModifiedBy>Administrator</cp:lastModifiedBy>
  <cp:lastPrinted>2024-08-27T09:22:00Z</cp:lastPrinted>
  <dcterms:modified xsi:type="dcterms:W3CDTF">2025-09-22T04:43:00Z</dcterms:modified>
  <cp:revision>18</cp:revision>
  <dc:subject/>
  <dc:title/>
</cp:coreProperties>
</file>