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64" w:leader="none"/>
        </w:tabs>
        <w:rPr/>
      </w:pPr>
      <w:r>
        <w:rPr/>
        <w:tab/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575"/>
      </w:tblGrid>
      <w:tr>
        <w:trPr>
          <w:trHeight w:val="14309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様式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参考業務費内訳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業務名　明石市生活困窮者就労準備支援ほか業務委託　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積者　　　　　　　　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　　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　　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代表者職氏名　　　　　　　　　　　　　　　　　㊞　　　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・参考業務費内訳書について、「明石市生活困窮者就労準備支援業務」と「明石市被保護者就労準備支援等業務」をそれぞれの事業費が分かるように作成することとし、さらに「明石市被保護者就労準備支援等業務」においては、「被保護者の就労準備に関する業務」と「就労支援に関する業務」に分けてそれぞれの費用が分かるよう作成すること。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14:00Z</dcterms:created>
  <dc:creator>明石市役所</dc:creator>
  <dc:description/>
  <cp:keywords/>
  <dc:language>en-US</dc:language>
  <cp:lastModifiedBy>Windows ユーザー</cp:lastModifiedBy>
  <cp:lastPrinted>2018-01-18T19:01:00Z</cp:lastPrinted>
  <dcterms:modified xsi:type="dcterms:W3CDTF">2020-12-24T00:41:00Z</dcterms:modified>
  <cp:revision>7</cp:revision>
  <dc:subject/>
  <dc:title/>
</cp:coreProperties>
</file>