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明石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687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所在地　　　　　　　　　　　　　　　　</w:t>
      </w:r>
    </w:p>
    <w:p>
      <w:pPr>
        <w:pStyle w:val="Normal"/>
        <w:ind w:firstLine="4687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法人名　　　　　　　　　　　　　　　　</w:t>
      </w:r>
    </w:p>
    <w:p>
      <w:pPr>
        <w:pStyle w:val="Normal"/>
        <w:ind w:firstLine="4687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代表者氏名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推薦書交付依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5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のことについて、下記のとおり研修の受講を希望しますので、推薦書を交付願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させたい研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25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回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先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 兵庫県社会福祉事業団</w:t>
            </w:r>
          </w:p>
          <w:p>
            <w:pPr>
              <w:pStyle w:val="Normal"/>
              <w:ind w:firstLine="3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のまちづくり研究所 研修センタ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神戸市社会福祉協議会 認知症介護研修事務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30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薦する者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12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4550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0"/>
                      <w:kern w:val="0"/>
                      <w:szCs w:val="21"/>
                    </w:rPr>
                    <w:t>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事業所名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称：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住所：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TE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：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FAX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経験年数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年　　ヶ月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を受講することにより基準を満たす職名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　□ 管理者　　□ 計画作成担当者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が必要な理由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規開設のため（開設予定時期　　年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の異動・退職のた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4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7:00Z</dcterms:created>
  <dc:creator>k_hata</dc:creator>
  <dc:description/>
  <cp:keywords/>
  <dc:language>en-US</dc:language>
  <cp:lastModifiedBy>Administrator</cp:lastModifiedBy>
  <cp:lastPrinted>2014-08-14T13:26:00Z</cp:lastPrinted>
  <dcterms:modified xsi:type="dcterms:W3CDTF">2025-09-05T00:32:00Z</dcterms:modified>
  <cp:revision>7</cp:revision>
  <dc:subject/>
  <dc:title>平成２２年５月　　日</dc:title>
</cp:coreProperties>
</file>