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left"/>
        <w:rPr>
          <w:rFonts w:ascii="HG丸ｺﾞｼｯｸM-PRO" w:hAnsi="HG丸ｺﾞｼｯｸM-PRO" w:eastAsia="HG丸ｺﾞｼｯｸM-PRO" w:cs="HG丸ｺﾞｼｯｸM-PRO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3"/>
          <w:szCs w:val="23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係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係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73"/>
        <w:ind w:right="-1" w:hanging="0"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伺）別紙のとおり同意してよろしいか</w:t>
      </w:r>
    </w:p>
    <w:p>
      <w:pPr>
        <w:pStyle w:val="Normal"/>
        <w:spacing w:lineRule="auto" w:line="273"/>
        <w:ind w:right="-1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3"/>
          <w:szCs w:val="23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4338320</wp:posOffset>
                </wp:positionV>
                <wp:extent cx="312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pt;margin-top:34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4738370</wp:posOffset>
                </wp:positionV>
                <wp:extent cx="312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37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14300</wp:posOffset>
                </wp:positionV>
                <wp:extent cx="5996305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地図訂正同意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　石　市　長　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19"/>
                              <w:rPr/>
                            </w:pPr>
                            <w:r>
                              <w:rPr/>
                              <w:t>申請人　住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　　　　　　　　　　　　　　　　　　　　　　氏名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　　　　　　　　　　　　　　　　　　　　　　電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19"/>
                              <w:rPr/>
                            </w:pPr>
                            <w:r>
                              <w:rPr/>
                              <w:t>代理人　住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　　　　　　　　　　　　　　　　　　　　　　氏名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　　　　　　　　　　　　　　　　　　　　　　電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527"/>
                              <w:rPr/>
                            </w:pPr>
                            <w:r>
                              <w:rPr/>
                              <w:t>担当者　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下記により、地図訂正の同意を願いたく関係図書を添えて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請箇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隣接公共施設名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地図訂正理由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申請人印鑑登録証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土地登記事項証明書（申請地・隣接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法務局備付公図（字限図・国調図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隣接土地所有者の同意（印鑑登録証明書添付のこ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利害関係者の同意（水利権者・自治会長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訂正前及び訂正後の土地所在図　２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、市長の必要とする図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5pt;height:558.7pt;mso-wrap-distance-left:9.05pt;mso-wrap-distance-right:9.05pt;mso-wrap-distance-top:0pt;mso-wrap-distance-bottom:0pt;margin-top:9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地図訂正同意申請書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明　石　市　長　様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19"/>
                        <w:rPr/>
                      </w:pPr>
                      <w:r>
                        <w:rPr/>
                        <w:t>申請人　住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　　　　　　　　　　　　　　　　　　　　　　氏名　　　　　　　　　　　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　　　　　　　　　　　　　　　　　　　　　　電話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4819"/>
                        <w:rPr/>
                      </w:pPr>
                      <w:r>
                        <w:rPr/>
                        <w:t>代理人　住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　　　　　　　　　　　　　　　　　　　　　　氏名　　　　　　　　　　　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　　　　　　　　　　　　　　　　　　　　　　電話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527"/>
                        <w:rPr/>
                      </w:pPr>
                      <w:r>
                        <w:rPr/>
                        <w:t>担当者　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下記により、地図訂正の同意を願いたく関係図書を添えて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請箇所　　　　　　　　　　　　　　　　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隣接公共施設名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位置図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地図訂正理由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申請人印鑑登録証明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土地登記事項証明書（申請地・隣接地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法務局備付公図（字限図・国調図等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隣接土地所有者の同意（印鑑登録証明書添付のこと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利害関係者の同意（水利権者・自治会長等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訂正前及び訂正後の土地所在図　２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その他、市長の必要とする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7267575</wp:posOffset>
                </wp:positionV>
                <wp:extent cx="2814955" cy="98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受領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領者　　</w:t>
                            </w:r>
                            <w:r>
                              <w:rPr>
                                <w:u w:val="single"/>
                              </w:rPr>
                              <w:t>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77.95pt;mso-wrap-distance-left:9.05pt;mso-wrap-distance-right:9.05pt;mso-wrap-distance-top:0pt;mso-wrap-distance-bottom:0pt;margin-top:572.25pt;mso-position-vertical-relative:text;margin-left:24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受領年月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受領者　　</w:t>
                      </w:r>
                      <w:r>
                        <w:rPr>
                          <w:u w:val="single"/>
                        </w:rPr>
                        <w:t>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3"/>
          <w:szCs w:val="23"/>
        </w:rPr>
      </w:r>
    </w:p>
    <w:sectPr>
      <w:type w:val="nextPage"/>
      <w:pgSz w:w="11906" w:h="16838"/>
      <w:pgMar w:left="1560" w:right="1416" w:gutter="0" w:header="0" w:top="1135" w:footer="0" w:bottom="709"/>
      <w:pgNumType w:fmt="decimal"/>
      <w:formProt w:val="false"/>
      <w:titlePg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14:00Z</dcterms:created>
  <dc:creator>Windows ユーザー</dc:creator>
  <dc:description/>
  <cp:keywords/>
  <dc:language>en-US</dc:language>
  <cp:lastModifiedBy>Windows ユーザー</cp:lastModifiedBy>
  <dcterms:modified xsi:type="dcterms:W3CDTF">2023-03-08T04:14:00Z</dcterms:modified>
  <cp:revision>1</cp:revision>
  <dc:subject/>
  <dc:title/>
</cp:coreProperties>
</file>