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六（第八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明石市公営企業管理者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813"/>
        <w:outlineLvl w:val="0"/>
        <w:rPr>
          <w:sz w:val="22"/>
        </w:rPr>
      </w:pP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　　電話番号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</w:p>
    <w:p>
      <w:pPr>
        <w:pStyle w:val="Normal"/>
        <w:ind w:firstLine="3588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588"/>
        <w:rPr>
          <w:sz w:val="22"/>
        </w:rPr>
      </w:pPr>
      <w:r>
        <w:rPr>
          <w:sz w:val="22"/>
        </w:rPr>
        <w:t>つてはその代表者の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水道法第</w:t>
      </w:r>
      <w:r>
        <w:rPr/>
        <w:t>12</w:t>
      </w:r>
      <w:r>
        <w:rPr/>
        <w:t>条の３第１項の規定により、特定施設の設置について、次のとおり届け出ます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895"/>
        <w:gridCol w:w="1544"/>
        <w:gridCol w:w="1930"/>
      </w:tblGrid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193" w:hanging="193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ind w:left="193" w:hanging="193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193" w:hanging="193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360" w:charSpace="4294963814"/>
        </w:sectPr>
        <w:pStyle w:val="Normal"/>
        <w:ind w:left="193" w:hanging="19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856" w:firstLine="2720"/>
        <w:jc w:val="distribute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出事項の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理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969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図面等一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29"/>
      </w:tblGrid>
      <w:tr>
        <w:trPr>
          <w:trHeight w:val="66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番号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　　　　　　容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付近見取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、主要機械、主要施設、汚水処理施設等の配置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排水経路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を含む操業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処理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及び排水の収支表（汚染状態を含み、なお生産フローに基づき記入する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工場等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70"/>
        <w:gridCol w:w="1141"/>
        <w:gridCol w:w="1556"/>
        <w:gridCol w:w="1141"/>
        <w:gridCol w:w="2312"/>
      </w:tblGrid>
      <w:tr>
        <w:trPr>
          <w:trHeight w:val="76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本　金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　　種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製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日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　　　　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</w:tc>
      </w:tr>
      <w:tr>
        <w:trPr>
          <w:trHeight w:val="72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課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別 紙 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特定施設の構造・使用の方法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634"/>
        <w:gridCol w:w="1931"/>
        <w:gridCol w:w="350"/>
        <w:gridCol w:w="381"/>
        <w:gridCol w:w="682"/>
        <w:gridCol w:w="582"/>
        <w:gridCol w:w="1265"/>
        <w:gridCol w:w="380"/>
        <w:gridCol w:w="679"/>
        <w:gridCol w:w="586"/>
        <w:gridCol w:w="1261"/>
      </w:tblGrid>
      <w:tr>
        <w:trPr>
          <w:trHeight w:val="910" w:hRule="atLeast"/>
          <w:cantSplit w:val="true"/>
        </w:trPr>
        <w:tc>
          <w:tcPr>
            <w:tcW w:w="3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7" w:firstLine="49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名・番号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　　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型式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　　　　　造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要　寸　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　　　　　力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特定施設及び関連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機械･装置の配置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37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5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使用の方法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の系統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定施設を含む）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</w:tr>
      <w:tr>
        <w:trPr>
          <w:trHeight w:val="1108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材料の種類・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方法及び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日当たりの使用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において</w:t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特定施設から排出される汚水</w:t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</w:tr>
      <w:tr>
        <w:trPr>
          <w:trHeight w:val="884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85"/>
        <w:gridCol w:w="486"/>
        <w:gridCol w:w="970"/>
        <w:gridCol w:w="1261"/>
        <w:gridCol w:w="1245"/>
        <w:gridCol w:w="1277"/>
        <w:gridCol w:w="1261"/>
      </w:tblGrid>
      <w:tr>
        <w:trPr>
          <w:trHeight w:val="405" w:hRule="atLeast"/>
        </w:trPr>
        <w:tc>
          <w:tcPr>
            <w:tcW w:w="320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16" w:right="311" w:hanging="0"/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名</w:t>
            </w:r>
          </w:p>
        </w:tc>
        <w:tc>
          <w:tcPr>
            <w:tcW w:w="601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01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種類及び型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及び主要寸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力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方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系統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の集水及び処理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までの導水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時間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和･凝集・酸化その他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の反応の消耗資材の</w:t>
            </w: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たりの用途別使用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及び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の汚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</w:tr>
      <w:tr>
        <w:trPr>
          <w:trHeight w:val="1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㎥／　　　　　通常　　　　㎥／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　　　　　　　　　　処理後</w:t>
            </w:r>
          </w:p>
          <w:p>
            <w:pPr>
              <w:pStyle w:val="Normal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㎥／　　　　　最大　　　　㎥／</w:t>
            </w:r>
          </w:p>
        </w:tc>
      </w:tr>
      <w:tr>
        <w:trPr>
          <w:trHeight w:val="10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5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残さの種類・１月間の種類別生成量・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6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除の方法</w:t>
            </w:r>
          </w:p>
          <w:p>
            <w:pPr>
              <w:pStyle w:val="Normal"/>
              <w:ind w:left="220" w:right="206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排出口の位置・数及び排出先）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10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7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074" w:leader="none"/>
        </w:tabs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３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下水の量及び水質</w:t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9"/>
        <w:gridCol w:w="1322"/>
        <w:gridCol w:w="1322"/>
        <w:gridCol w:w="1322"/>
        <w:gridCol w:w="1322"/>
        <w:gridCol w:w="1322"/>
      </w:tblGrid>
      <w:tr>
        <w:trPr>
          <w:trHeight w:val="695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8" w:firstLine="387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口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の量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㎥／　　）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先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共下水道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の概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４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Ｐゴシック" w:cs="ＭＳ 明朝;MS Mincho"/>
          <w:b/>
          <w:b/>
          <w:sz w:val="20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3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用途別用水使用量を図面上に附記し、下記の用水概況を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水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業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下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河川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料用水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洗浄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却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イラー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使用量の季節的変動の概要</w:t>
            </w:r>
          </w:p>
        </w:tc>
        <w:tc>
          <w:tcPr>
            <w:tcW w:w="733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注）循環使用水については、うち数で（　）書き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209" w:hanging="209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09" w:hanging="20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531" w:footer="0" w:bottom="851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7:41:00Z</dcterms:created>
  <dc:creator>明石市役所</dc:creator>
  <dc:description/>
  <cp:keywords/>
  <dc:language>en-US</dc:language>
  <cp:lastModifiedBy>Administrator</cp:lastModifiedBy>
  <cp:lastPrinted>2004-06-23T13:29:00Z</cp:lastPrinted>
  <dcterms:modified xsi:type="dcterms:W3CDTF">2025-04-07T07:13:00Z</dcterms:modified>
  <cp:revision>11</cp:revision>
  <dc:subject/>
  <dc:title>様式第六（第八条関係）</dc:title>
</cp:coreProperties>
</file>