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令和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明石市長　様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申 請 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住　　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名　　称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代表者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              　　　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報償費支給申請書兼支給決定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明石市個別避難計画作成に係る福祉専門職等報償費支給要領第４条第２項に基づき、以下のとおり申請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w w:val="150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w w:val="150"/>
          <w:sz w:val="8"/>
          <w:szCs w:val="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6"/>
        <w:gridCol w:w="2969"/>
        <w:gridCol w:w="2108"/>
        <w:gridCol w:w="2093"/>
      </w:tblGrid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  <w:szCs w:val="24"/>
              </w:rPr>
              <w:t>避難行動要支援者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住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請求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  <w:szCs w:val="24"/>
              </w:rPr>
              <w:t>担当福祉専門職名</w:t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，０００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，０００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，０００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，０００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，０００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　計　　額</w:t>
            </w:r>
          </w:p>
        </w:tc>
        <w:tc>
          <w:tcPr>
            <w:tcW w:w="4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0"/>
        <w:gridCol w:w="2268"/>
        <w:gridCol w:w="1018"/>
        <w:gridCol w:w="539"/>
        <w:gridCol w:w="1729"/>
        <w:gridCol w:w="762"/>
        <w:gridCol w:w="1814"/>
      </w:tblGrid>
      <w:tr>
        <w:trPr>
          <w:trHeight w:val="7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取口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　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店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普通・当座</w:t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名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フリガナ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9:00Z</dcterms:created>
  <dc:creator>taku-okamoto</dc:creator>
  <dc:description/>
  <cp:keywords/>
  <dc:language>en-US</dc:language>
  <cp:lastModifiedBy>Administrator</cp:lastModifiedBy>
  <cp:lastPrinted>2025-09-22T17:36:00Z</cp:lastPrinted>
  <dcterms:modified xsi:type="dcterms:W3CDTF">2025-09-22T09:02:00Z</dcterms:modified>
  <cp:revision>31</cp:revision>
  <dc:subject/>
  <dc:title/>
</cp:coreProperties>
</file>