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介護・障害福祉分野資格取得支援助成金交付申請書兼請求書（法人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長　様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法人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代表者名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申請担当者名　　　　　　　　　　　　　</w:t>
      </w:r>
    </w:p>
    <w:p>
      <w:pPr>
        <w:pStyle w:val="Normal"/>
        <w:spacing w:before="0" w:after="10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電話番号　　　　－　　　　－　　　　　</w:t>
      </w:r>
    </w:p>
    <w:p>
      <w:pPr>
        <w:pStyle w:val="Style21"/>
        <w:spacing w:lineRule="exact" w:line="360" w:before="0" w:after="240"/>
        <w:ind w:firstLine="245"/>
        <w:jc w:val="left"/>
        <w:rPr>
          <w:color w:val="000000"/>
          <w:szCs w:val="24"/>
        </w:rPr>
      </w:pPr>
      <w:r>
        <w:rPr>
          <w:color w:val="000000"/>
          <w:szCs w:val="24"/>
        </w:rPr>
        <w:t>以下のとおり助成金の交付を受けたく、明石市介護・障害福祉分野資格取得支援助成金交付要綱第５条の規定に基づき、提出書類を添えて申請するとともに、同要綱第７条の規定に基づき、下記のとおり助成金を請求します。また、同要綱第３条１号の規定に基づき、国、他の地方公共団体等から助成金と類似の助成を受けていないこと、又は受ける予定はないことを誓います。</w:t>
      </w:r>
    </w:p>
    <w:p>
      <w:pPr>
        <w:pStyle w:val="Style21"/>
        <w:spacing w:lineRule="exact" w:line="360" w:before="0" w:after="240"/>
        <w:ind w:firstLine="245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 w:before="0" w:after="240"/>
        <w:rPr/>
      </w:pPr>
      <w:r>
        <w:rPr>
          <w:rFonts w:ascii="ＭＳ 明朝;MS Mincho" w:hAnsi="ＭＳ 明朝;MS Mincho" w:cs="ＭＳ 明朝;MS Mincho"/>
          <w:szCs w:val="24"/>
        </w:rPr>
        <w:t>　１　助成事業種目　　介護・障害福祉分野資格取得支援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２　受講研修又は受験試験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従業者と受講料等の一覧表のとおり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３　交付申請額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円</w:t>
      </w:r>
    </w:p>
    <w:p>
      <w:pPr>
        <w:pStyle w:val="Normal"/>
        <w:tabs>
          <w:tab w:val="clear" w:pos="851"/>
          <w:tab w:val="left" w:pos="2835" w:leader="none"/>
          <w:tab w:val="left" w:pos="3119" w:leader="none"/>
        </w:tabs>
        <w:spacing w:lineRule="exact" w:line="360"/>
        <w:ind w:left="3270" w:hanging="3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0"/>
        </w:rPr>
        <w:t>※一覧表の合計額を記入してください。</w:t>
      </w:r>
    </w:p>
    <w:p>
      <w:pPr>
        <w:pStyle w:val="Normal"/>
        <w:tabs>
          <w:tab w:val="clear" w:pos="851"/>
          <w:tab w:val="left" w:pos="2835" w:leader="none"/>
          <w:tab w:val="left" w:pos="3119" w:leader="none"/>
        </w:tabs>
        <w:spacing w:lineRule="exact" w:line="360"/>
        <w:ind w:left="2750" w:hanging="266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0" w:after="240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</w:rPr>
        <w:t>振込先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76072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31"/>
                              <w:gridCol w:w="531"/>
                              <w:gridCol w:w="531"/>
                              <w:gridCol w:w="707"/>
                              <w:gridCol w:w="708"/>
                              <w:gridCol w:w="708"/>
                              <w:gridCol w:w="1703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．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．その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05pt;mso-wrap-distance-left:7.1pt;mso-wrap-distance-right:7.1pt;mso-wrap-distance-top:0pt;mso-wrap-distance-bottom:0pt;margin-top:3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31"/>
                        <w:gridCol w:w="531"/>
                        <w:gridCol w:w="531"/>
                        <w:gridCol w:w="707"/>
                        <w:gridCol w:w="708"/>
                        <w:gridCol w:w="708"/>
                        <w:gridCol w:w="1703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</w:tblGrid>
                      <w:tr>
                        <w:trPr/>
                        <w:tc>
                          <w:tcPr>
                            <w:tcW w:w="20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．普通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．その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込先にゆうちょ銀行を指定する場合には、口座番号の下１桁「１」を除いて記入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Cs w:val="24"/>
        </w:rPr>
        <w:t>　５　提出書類　　①研修受講料を支払ったことを証する書類又は受験票の写し</w:t>
      </w:r>
    </w:p>
    <w:p>
      <w:pPr>
        <w:pStyle w:val="Normal"/>
        <w:ind w:left="2697" w:hanging="29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②明石市の介護・障害福祉サービス事業所に在職又は</w:t>
      </w:r>
    </w:p>
    <w:p>
      <w:pPr>
        <w:pStyle w:val="Normal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内定していることがわかる書類の写し</w:t>
      </w:r>
    </w:p>
    <w:p>
      <w:pPr>
        <w:pStyle w:val="Normal"/>
        <w:ind w:left="2206"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在職証明書の場合、申請日から３か月以内に発行されたもの。</w:t>
      </w:r>
    </w:p>
    <w:p>
      <w:pPr>
        <w:pStyle w:val="Normal"/>
        <w:ind w:left="2206"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・雇用契約書の場合、申請日を雇用期間内に含むもの。</w:t>
      </w:r>
    </w:p>
    <w:p>
      <w:pPr>
        <w:pStyle w:val="Normal"/>
        <w:ind w:left="2977" w:hanging="40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＊雇用契約書の雇用期間が「期間を定めず」などの記載で、申請日現在、在職していることが証明できない場合は「在職証明書」の提出をお願いします。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研修を修了したことがわかる書類の写し又は</w:t>
      </w:r>
    </w:p>
    <w:p>
      <w:pPr>
        <w:pStyle w:val="Normal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試験結果通知書の写し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ascii="ＭＳ 明朝;MS Mincho" w:hAnsi="ＭＳ 明朝;MS Mincho" w:cs="ＭＳ 明朝;MS Mincho"/>
          <w:szCs w:val="24"/>
        </w:rPr>
        <w:t>対象従業者と受講料等の一覧表</w:t>
      </w:r>
    </w:p>
    <w:p>
      <w:pPr>
        <w:pStyle w:val="Normal"/>
        <w:spacing w:before="0" w:after="240"/>
        <w:ind w:firstLine="2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対象者が一人の場合も提出して下さい</w:t>
      </w:r>
    </w:p>
    <w:p>
      <w:pPr>
        <w:pStyle w:val="Normal"/>
        <w:ind w:left="41" w:hanging="205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虚偽などにより不正受給が発覚した場合は、助成金の還付を求めるとともに厳正な対処を行います。</w:t>
      </w:r>
    </w:p>
    <w:p>
      <w:pPr>
        <w:pStyle w:val="Normal"/>
        <w:spacing w:lineRule="exact" w:line="320"/>
        <w:ind w:left="81" w:hanging="24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4"/>
        </w:rPr>
        <w:t>参考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0015</wp:posOffset>
                </wp:positionV>
                <wp:extent cx="5438775" cy="4755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9.45pt;width:428.2pt;height:3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spacing w:lineRule="exact" w:line="320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研修一覧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ア　介護職員初任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イ　介護福祉士実務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ウ　生活援助従事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エ　喀痰吸引等研修</w:t>
      </w:r>
      <w:r>
        <w:rPr>
          <w:rFonts w:cs="ＭＳ 明朝;MS Mincho" w:ascii="ＭＳ 明朝;MS Mincho" w:hAnsi="ＭＳ 明朝;MS Mincho"/>
          <w:sz w:val="22"/>
          <w:szCs w:val="24"/>
        </w:rPr>
        <w:t>(1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3</w:t>
      </w:r>
      <w:r>
        <w:rPr>
          <w:rFonts w:ascii="ＭＳ 明朝;MS Mincho" w:hAnsi="ＭＳ 明朝;MS Mincho" w:cs="ＭＳ 明朝;MS Mincho"/>
          <w:sz w:val="22"/>
          <w:szCs w:val="24"/>
        </w:rPr>
        <w:t>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　認知症介護基礎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カ　認知症介護実践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キ　認知症介護実践リーダー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ク　認知症対応型サービス事業開設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ケ　認知症対応型サービス事業管理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コ　小規模多機能型サービス等計画作成担当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サ　介護支援専門員実務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シ　主任介護支援専門員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ス　強度行動障害支援者養成研修（基礎・実践）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セ　医療的ケア児等支援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ソ　医療的ケア児等コーディネーター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タ　居宅介護職員初任者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チ　重度訪問介護従事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ツ　同行援護従業者養成研修（一般・応用）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テ　行動援護従業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ト　全身性障害者移動支援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ナ　介護支援専門員再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54940</wp:posOffset>
                </wp:positionV>
                <wp:extent cx="5467350" cy="1183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2.2pt;width:430.4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試験一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二　介護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ヌ　社会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ネ　精神保健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ノ　公認心理師国家試験</w:t>
      </w:r>
    </w:p>
    <w:sectPr>
      <w:type w:val="nextPage"/>
      <w:pgSz w:w="11906" w:h="16838"/>
      <w:pgMar w:left="1134" w:right="1134" w:gutter="0" w:header="0" w:top="993" w:footer="0" w:bottom="454"/>
      <w:pgNumType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6:00Z</dcterms:created>
  <dc:creator>高年福祉課高年福祉係</dc:creator>
  <dc:description/>
  <cp:keywords/>
  <dc:language>en-US</dc:language>
  <cp:lastModifiedBy>Administrator</cp:lastModifiedBy>
  <cp:lastPrinted>2025-04-11T14:09:00Z</cp:lastPrinted>
  <dcterms:modified xsi:type="dcterms:W3CDTF">2025-04-14T01:46:00Z</dcterms:modified>
  <cp:revision>2</cp:revision>
  <dc:subject/>
  <dc:title>成年後見制度に基づく市長の申立てに関する取扱要綱（案）</dc:title>
</cp:coreProperties>
</file>