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明石にじいろ基金　寄附申込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明石市長 あて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明石にじいろ基金のため、下記のとおり明石市に寄附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2"/>
        <w:gridCol w:w="711"/>
      </w:tblGrid>
      <w:tr>
        <w:trPr>
          <w:trHeight w:val="56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寄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2552"/>
      </w:tblGrid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ｽ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希望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寄附の使いみちなどがあればご自由にご記入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先】明石市市民生活局インクルーシブ推進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GBTQ+/SOGI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</w:t>
      </w:r>
    </w:p>
    <w:p>
      <w:pPr>
        <w:pStyle w:val="Normal"/>
        <w:spacing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3-86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兵庫県明石市中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本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spacing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78-918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8-918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6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メール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clusiv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akashi.lg.jp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※受付後、納付書を送付いたしますので、以下の金融機関の窓口でご入金ください。</w:t>
      </w:r>
    </w:p>
    <w:p>
      <w:pPr>
        <w:pStyle w:val="Normal"/>
        <w:spacing w:before="161" w:after="161"/>
        <w:ind w:firstLine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61" w:after="161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61" w:after="161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納付書払いができる市指定の金融機関窓口</w:t>
      </w:r>
    </w:p>
    <w:tbl>
      <w:tblPr>
        <w:tblW w:w="852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27"/>
        <w:gridCol w:w="2851"/>
      </w:tblGrid>
      <w:tr>
        <w:trPr>
          <w:trHeight w:val="9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井住友・みなと・但馬・中国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陰合同・百十四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労働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畿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新・播州・淡路・姫路・但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・兵庫・西兵庫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信用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協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石市にある支店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農業協同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か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石市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漁業協同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ぎさ信用漁業協同組合連合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にある本・支店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6:00Z</dcterms:created>
  <dc:creator/>
  <dc:description/>
  <cp:keywords/>
  <dc:language>en-US</dc:language>
  <cp:lastModifiedBy>zzz</cp:lastModifiedBy>
  <cp:lastPrinted>2022-08-29T14:07:00Z</cp:lastPrinted>
  <dcterms:modified xsi:type="dcterms:W3CDTF">2025-04-21T04:43:00Z</dcterms:modified>
  <cp:revision>17</cp:revision>
  <dc:subject/>
  <dc:title/>
</cp:coreProperties>
</file>