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07やさしさゴシック;ＭＳ 明朝" w:hAnsi="07やさしさゴシック;ＭＳ 明朝" w:eastAsia="07やさしさゴシック;ＭＳ 明朝" w:cs="07やさしさゴシック;ＭＳ 明朝"/>
          <w:sz w:val="20"/>
          <w:szCs w:val="20"/>
          <w:lang w:val="en-US" w:eastAsia="en-US"/>
        </w:rPr>
      </w:pPr>
      <w:r>
        <w:rPr>
          <w:rFonts w:eastAsia="07やさしさゴシック;ＭＳ 明朝" w:cs="07やさしさゴシック;ＭＳ 明朝" w:ascii="07やさしさゴシック;ＭＳ 明朝" w:hAnsi="07やさしさゴシック;ＭＳ 明朝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1230</wp:posOffset>
            </wp:positionH>
            <wp:positionV relativeFrom="paragraph">
              <wp:posOffset>-842645</wp:posOffset>
            </wp:positionV>
            <wp:extent cx="7624445" cy="1103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4445" cy="1103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2130</wp:posOffset>
            </wp:positionH>
            <wp:positionV relativeFrom="paragraph">
              <wp:posOffset>-340360</wp:posOffset>
            </wp:positionV>
            <wp:extent cx="4724400" cy="1195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1819" r="-7" b="40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4280</wp:posOffset>
                </wp:positionH>
                <wp:positionV relativeFrom="paragraph">
                  <wp:posOffset>5715</wp:posOffset>
                </wp:positionV>
                <wp:extent cx="3093085" cy="627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源柔ゴシックX Medium;Malgun Gothic Semilight" w:hAnsi="源柔ゴシックX Medium;Malgun Gothic Semilight" w:eastAsia="源柔ゴシックX Medium;Malgun Gothic Semilight" w:cs="源柔ゴシックX Medium;Malgun Gothic Semilight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源柔ゴシックX Medium;Malgun Gothic Semilight" w:hAnsi="源柔ゴシックX Medium;Malgun Gothic Semilight" w:cs="源柔ゴシックX Medium;Malgun Gothic Semilight" w:eastAsia="源柔ゴシックX Medium;Malgun Gothic Semilight"/>
                                <w:b/>
                                <w:sz w:val="48"/>
                                <w:szCs w:val="48"/>
                              </w:rPr>
                              <w:t>プロフィ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源柔ゴシックX Medium;Malgun Gothic Semilight" w:hAnsi="源柔ゴシックX Medium;Malgun Gothic Semilight" w:eastAsia="源柔ゴシックX Medium;Malgun Gothic Semilight" w:cs="源柔ゴシックX Medium;Malgun Gothic Semilight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源柔ゴシックX Medium;Malgun Gothic Semilight" w:cs="源柔ゴシックX Medium;Malgun Gothic Semilight" w:ascii="源柔ゴシックX Medium;Malgun Gothic Semilight" w:hAnsi="源柔ゴシックX Medium;Malgun Gothic Semilight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49.4pt;mso-wrap-distance-left:9.05pt;mso-wrap-distance-right:9.05pt;mso-wrap-distance-top:0pt;mso-wrap-distance-bottom:0pt;margin-top:0.45pt;mso-position-vertical-relative:text;margin-left:9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源柔ゴシックX Medium;Malgun Gothic Semilight" w:hAnsi="源柔ゴシックX Medium;Malgun Gothic Semilight" w:eastAsia="源柔ゴシックX Medium;Malgun Gothic Semilight" w:cs="源柔ゴシックX Medium;Malgun Gothic Semilight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源柔ゴシックX Medium;Malgun Gothic Semilight" w:hAnsi="源柔ゴシックX Medium;Malgun Gothic Semilight" w:cs="源柔ゴシックX Medium;Malgun Gothic Semilight" w:eastAsia="源柔ゴシックX Medium;Malgun Gothic Semilight"/>
                          <w:b/>
                          <w:sz w:val="48"/>
                          <w:szCs w:val="48"/>
                        </w:rPr>
                        <w:t>プロフィール</w:t>
                      </w:r>
                    </w:p>
                    <w:p>
                      <w:pPr>
                        <w:pStyle w:val="Normal"/>
                        <w:rPr>
                          <w:rFonts w:ascii="源柔ゴシックX Medium;Malgun Gothic Semilight" w:hAnsi="源柔ゴシックX Medium;Malgun Gothic Semilight" w:eastAsia="源柔ゴシックX Medium;Malgun Gothic Semilight" w:cs="源柔ゴシックX Medium;Malgun Gothic Semilight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源柔ゴシックX Medium;Malgun Gothic Semilight" w:cs="源柔ゴシックX Medium;Malgun Gothic Semilight" w:ascii="源柔ゴシックX Medium;Malgun Gothic Semilight" w:hAnsi="源柔ゴシックX Medium;Malgun Gothic Semilight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07やさしさゴシック;ＭＳ 明朝" w:hAnsi="07やさしさゴシック;ＭＳ 明朝" w:eastAsia="07やさしさゴシック;ＭＳ 明朝" w:cs="07やさしさゴシック;ＭＳ 明朝"/>
          <w:sz w:val="20"/>
          <w:szCs w:val="20"/>
        </w:rPr>
      </w:pPr>
      <w:r>
        <w:rPr>
          <w:rFonts w:eastAsia="07やさしさゴシック;ＭＳ 明朝" w:cs="07やさしさゴシック;ＭＳ 明朝" w:ascii="07やさしさゴシック;ＭＳ 明朝" w:hAnsi="07やさしさゴシック;ＭＳ 明朝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/>
        <w:t>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0345</wp:posOffset>
                </wp:positionH>
                <wp:positionV relativeFrom="paragraph">
                  <wp:posOffset>230505</wp:posOffset>
                </wp:positionV>
                <wp:extent cx="6137910" cy="837501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83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35pt;margin-top:18.15pt;width:483.25pt;height:65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07やさしさゴシック;ＭＳ 明朝" w:hAnsi="07やさしさゴシック;ＭＳ 明朝" w:eastAsia="07やさしさゴシック;ＭＳ 明朝" w:cs="07やさしさゴシック;ＭＳ 明朝"/>
          <w:kern w:val="0"/>
          <w:sz w:val="14"/>
        </w:rPr>
      </w:pPr>
      <w:r>
        <w:rPr>
          <w:rFonts w:ascii="07やさしさゴシック;ＭＳ 明朝" w:hAnsi="07やさしさゴシック;ＭＳ 明朝" w:cs="07やさしさゴシック;ＭＳ 明朝" w:eastAsia="07やさしさゴシック;ＭＳ 明朝"/>
          <w:kern w:val="0"/>
          <w:sz w:val="14"/>
        </w:rPr>
        <w:t>ふ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kern w:val="0"/>
          <w:sz w:val="2"/>
        </w:rPr>
        <w:t>　　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kern w:val="0"/>
          <w:sz w:val="14"/>
        </w:rPr>
        <w:t xml:space="preserve"> り 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kern w:val="0"/>
          <w:sz w:val="2"/>
        </w:rPr>
        <w:t>　　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kern w:val="0"/>
          <w:sz w:val="14"/>
        </w:rPr>
        <w:t>が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kern w:val="0"/>
          <w:sz w:val="2"/>
        </w:rPr>
        <w:t>　　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kern w:val="0"/>
          <w:sz w:val="14"/>
        </w:rPr>
        <w:t xml:space="preserve"> な</w:t>
      </w:r>
    </w:p>
    <w:p>
      <w:pPr>
        <w:pStyle w:val="Normal"/>
        <w:rPr/>
      </w:pPr>
      <w:r>
        <w:rPr>
          <w:rFonts w:ascii="07やさしさゴシック;ＭＳ 明朝" w:hAnsi="07やさしさゴシック;ＭＳ 明朝" w:cs="07やさしさゴシック;ＭＳ 明朝" w:eastAsia="07やさしさゴシック;ＭＳ 明朝"/>
          <w:u w:val="single"/>
        </w:rPr>
        <w:t>名　　前　　　　　　　　　　　　　　　　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</w:rPr>
        <w:t>　　　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u w:val="single"/>
        </w:rPr>
        <w:t>ニックネーム　　　　　　　　　　　　　　　</w:t>
      </w:r>
    </w:p>
    <w:p>
      <w:pPr>
        <w:pStyle w:val="Normal"/>
        <w:rPr>
          <w:rFonts w:ascii="07やさしさゴシック;ＭＳ 明朝" w:hAnsi="07やさしさゴシック;ＭＳ 明朝" w:eastAsia="07やさしさゴシック;ＭＳ 明朝" w:cs="07やさしさゴシック;ＭＳ 明朝"/>
        </w:rPr>
      </w:pPr>
      <w:r>
        <w:rPr>
          <w:rFonts w:ascii="07やさしさゴシック;ＭＳ 明朝" w:hAnsi="07やさしさゴシック;ＭＳ 明朝" w:cs="07やさしさゴシック;ＭＳ 明朝" w:eastAsia="07やさしさゴシック;ＭＳ 明朝"/>
        </w:rPr>
        <w:t>　</w:t>
      </w:r>
    </w:p>
    <w:p>
      <w:pPr>
        <w:pStyle w:val="Normal"/>
        <w:rPr/>
      </w:pPr>
      <w:r>
        <w:rPr>
          <w:rFonts w:ascii="07やさしさゴシック;ＭＳ 明朝" w:hAnsi="07やさしさゴシック;ＭＳ 明朝" w:cs="07やさしさゴシック;ＭＳ 明朝" w:eastAsia="07やさしさゴシック;ＭＳ 明朝"/>
          <w:u w:val="single"/>
        </w:rPr>
        <w:t>性別　　　　　　　　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</w:rPr>
        <w:t>　　　　　　　　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</w:rPr>
        <w:t>　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</w:rPr>
        <w:t>　　　　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u w:val="single"/>
        </w:rPr>
        <w:t>血液型　　　　　型（　　　）</w:t>
      </w:r>
    </w:p>
    <w:p>
      <w:pPr>
        <w:pStyle w:val="Normal"/>
        <w:rPr>
          <w:rFonts w:ascii="07やさしさゴシック;ＭＳ 明朝" w:hAnsi="07やさしさゴシック;ＭＳ 明朝" w:eastAsia="07やさしさゴシック;ＭＳ 明朝" w:cs="07やさしさゴシック;ＭＳ 明朝"/>
          <w:u w:val="single"/>
        </w:rPr>
      </w:pPr>
      <w:r>
        <w:rPr>
          <w:rFonts w:eastAsia="07やさしさゴシック;ＭＳ 明朝" w:cs="07やさしさゴシック;ＭＳ 明朝" w:ascii="07やさしさゴシック;ＭＳ 明朝" w:hAnsi="07やさしさゴシック;ＭＳ 明朝"/>
          <w:u w:val="single"/>
        </w:rPr>
      </w:r>
    </w:p>
    <w:p>
      <w:pPr>
        <w:pStyle w:val="Normal"/>
        <w:rPr>
          <w:rFonts w:ascii="07やさしさゴシック;ＭＳ 明朝" w:hAnsi="07やさしさゴシック;ＭＳ 明朝" w:eastAsia="07やさしさゴシック;ＭＳ 明朝" w:cs="07やさしさゴシック;ＭＳ 明朝"/>
          <w:u w:val="single"/>
        </w:rPr>
      </w:pPr>
      <w:r>
        <w:rPr>
          <w:rFonts w:ascii="07やさしさゴシック;ＭＳ 明朝" w:hAnsi="07やさしさゴシック;ＭＳ 明朝" w:cs="07やさしさゴシック;ＭＳ 明朝" w:eastAsia="07やさしさゴシック;ＭＳ 明朝"/>
          <w:u w:val="single"/>
        </w:rPr>
        <w:t xml:space="preserve">生年月日　　　　　　年　　　　　　　月　　　　　　　日　生まれ  </w:t>
      </w:r>
    </w:p>
    <w:p>
      <w:pPr>
        <w:pStyle w:val="Normal"/>
        <w:rPr>
          <w:rFonts w:ascii="07やさしさゴシック;ＭＳ 明朝" w:hAnsi="07やさしさゴシック;ＭＳ 明朝" w:eastAsia="07やさしさゴシック;ＭＳ 明朝" w:cs="07やさしさゴシック;ＭＳ 明朝"/>
          <w:u w:val="single"/>
        </w:rPr>
      </w:pPr>
      <w:r>
        <w:rPr>
          <w:rFonts w:eastAsia="07やさしさゴシック;ＭＳ 明朝" w:cs="07やさしさゴシック;ＭＳ 明朝" w:ascii="07やさしさゴシック;ＭＳ 明朝" w:hAnsi="07やさしさゴシック;ＭＳ 明朝"/>
          <w:u w:val="single"/>
        </w:rPr>
      </w:r>
    </w:p>
    <w:p>
      <w:pPr>
        <w:pStyle w:val="Normal"/>
        <w:ind w:left="4200" w:hanging="4200"/>
        <w:rPr>
          <w:rFonts w:ascii="07やさしさゴシック;ＭＳ 明朝" w:hAnsi="07やさしさゴシック;ＭＳ 明朝" w:eastAsia="07やさしさゴシック;ＭＳ 明朝" w:cs="07やさしさゴシック;ＭＳ 明朝"/>
          <w:u w:val="single"/>
        </w:rPr>
      </w:pPr>
      <w:r>
        <w:rPr>
          <w:rFonts w:ascii="07やさしさゴシック;ＭＳ 明朝" w:hAnsi="07やさしさゴシック;ＭＳ 明朝" w:cs="07やさしさゴシック;ＭＳ 明朝" w:eastAsia="07やさしさゴシック;ＭＳ 明朝"/>
          <w:u w:val="single"/>
        </w:rPr>
        <w:t>住所（　　年　　月～　　年　　月）〒　　　</w:t>
      </w:r>
      <w:r>
        <w:rPr>
          <w:rFonts w:eastAsia="07やさしさゴシック;ＭＳ 明朝" w:cs="07やさしさゴシック;ＭＳ 明朝" w:ascii="07やさしさゴシック;ＭＳ 明朝" w:hAnsi="07やさしさゴシック;ＭＳ 明朝"/>
          <w:u w:val="single"/>
        </w:rPr>
        <w:t>-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u w:val="single"/>
        </w:rPr>
        <w:t>　　　　　　　　　　　　　　　　　　　　　　　　　　　　　　　　　　</w:t>
      </w:r>
    </w:p>
    <w:p>
      <w:pPr>
        <w:pStyle w:val="Normal"/>
        <w:ind w:left="3600" w:hanging="3600"/>
        <w:rPr>
          <w:rFonts w:ascii="07やさしさゴシック;ＭＳ 明朝" w:hAnsi="07やさしさゴシック;ＭＳ 明朝" w:eastAsia="07やさしさゴシック;ＭＳ 明朝" w:cs="07やさしさゴシック;ＭＳ 明朝"/>
          <w:sz w:val="18"/>
          <w:szCs w:val="18"/>
          <w:u w:val="single"/>
        </w:rPr>
      </w:pPr>
      <w:r>
        <w:rPr>
          <w:rFonts w:eastAsia="07やさしさゴシック;ＭＳ 明朝" w:cs="07やさしさゴシック;ＭＳ 明朝" w:ascii="07やさしさゴシック;ＭＳ 明朝" w:hAnsi="07やさしさゴシック;ＭＳ 明朝"/>
          <w:sz w:val="18"/>
          <w:szCs w:val="18"/>
          <w:u w:val="single"/>
        </w:rPr>
      </w:r>
    </w:p>
    <w:p>
      <w:pPr>
        <w:pStyle w:val="Normal"/>
        <w:ind w:left="4200" w:hanging="4200"/>
        <w:rPr>
          <w:rFonts w:ascii="07やさしさゴシック;ＭＳ 明朝" w:hAnsi="07やさしさゴシック;ＭＳ 明朝" w:eastAsia="07やさしさゴシック;ＭＳ 明朝" w:cs="07やさしさゴシック;ＭＳ 明朝"/>
          <w:u w:val="single"/>
        </w:rPr>
      </w:pPr>
      <w:r>
        <w:rPr>
          <w:rFonts w:ascii="07やさしさゴシック;ＭＳ 明朝" w:hAnsi="07やさしさゴシック;ＭＳ 明朝" w:cs="07やさしさゴシック;ＭＳ 明朝" w:eastAsia="07やさしさゴシック;ＭＳ 明朝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left="4200" w:hanging="4200"/>
        <w:rPr>
          <w:rFonts w:ascii="07やさしさゴシック;ＭＳ 明朝" w:hAnsi="07やさしさゴシック;ＭＳ 明朝" w:eastAsia="07やさしさゴシック;ＭＳ 明朝" w:cs="07やさしさゴシック;ＭＳ 明朝"/>
          <w:u w:val="single"/>
        </w:rPr>
      </w:pPr>
      <w:r>
        <w:rPr>
          <w:rFonts w:eastAsia="07やさしさゴシック;ＭＳ 明朝" w:cs="07やさしさゴシック;ＭＳ 明朝" w:ascii="07やさしさゴシック;ＭＳ 明朝" w:hAnsi="07やさしさゴシック;ＭＳ 明朝"/>
          <w:u w:val="single"/>
        </w:rPr>
      </w:r>
    </w:p>
    <w:p>
      <w:pPr>
        <w:pStyle w:val="Normal"/>
        <w:rPr>
          <w:rFonts w:ascii="07やさしさゴシック;ＭＳ 明朝" w:hAnsi="07やさしさゴシック;ＭＳ 明朝" w:eastAsia="07やさしさゴシック;ＭＳ 明朝" w:cs="07やさしさゴシック;ＭＳ 明朝"/>
          <w:u w:val="single"/>
        </w:rPr>
      </w:pPr>
      <w:r>
        <w:rPr>
          <w:rFonts w:ascii="07やさしさゴシック;ＭＳ 明朝" w:hAnsi="07やさしさゴシック;ＭＳ 明朝" w:cs="07やさしさゴシック;ＭＳ 明朝" w:eastAsia="07やさしさゴシック;ＭＳ 明朝"/>
          <w:u w:val="single"/>
        </w:rPr>
        <w:t>住所（　　年　　月～　　年　　月）〒　　　</w:t>
      </w:r>
      <w:r>
        <w:rPr>
          <w:rFonts w:eastAsia="07やさしさゴシック;ＭＳ 明朝" w:cs="07やさしさゴシック;ＭＳ 明朝" w:ascii="07やさしさゴシック;ＭＳ 明朝" w:hAnsi="07やさしさゴシック;ＭＳ 明朝"/>
          <w:u w:val="single"/>
        </w:rPr>
        <w:t>-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u w:val="single"/>
        </w:rPr>
        <w:t>　　　　　　　　　　　　　　　　　　　　　　　</w:t>
      </w:r>
    </w:p>
    <w:p>
      <w:pPr>
        <w:pStyle w:val="Normal"/>
        <w:rPr>
          <w:rFonts w:ascii="07やさしさゴシック;ＭＳ 明朝" w:hAnsi="07やさしさゴシック;ＭＳ 明朝" w:eastAsia="07やさしさゴシック;ＭＳ 明朝" w:cs="07やさしさゴシック;ＭＳ 明朝"/>
          <w:sz w:val="18"/>
          <w:szCs w:val="18"/>
          <w:u w:val="single"/>
        </w:rPr>
      </w:pPr>
      <w:r>
        <w:rPr>
          <w:rFonts w:eastAsia="07やさしさゴシック;ＭＳ 明朝" w:cs="07やさしさゴシック;ＭＳ 明朝" w:ascii="07やさしさゴシック;ＭＳ 明朝" w:hAnsi="07やさしさゴシック;ＭＳ 明朝"/>
          <w:sz w:val="18"/>
          <w:szCs w:val="18"/>
          <w:u w:val="single"/>
        </w:rPr>
      </w:r>
    </w:p>
    <w:p>
      <w:pPr>
        <w:pStyle w:val="Normal"/>
        <w:rPr>
          <w:rFonts w:ascii="07やさしさゴシック;ＭＳ 明朝" w:hAnsi="07やさしさゴシック;ＭＳ 明朝" w:eastAsia="07やさしさゴシック;ＭＳ 明朝" w:cs="07やさしさゴシック;ＭＳ 明朝"/>
          <w:u w:val="single"/>
        </w:rPr>
      </w:pPr>
      <w:r>
        <w:rPr>
          <w:rFonts w:ascii="07やさしさゴシック;ＭＳ 明朝" w:hAnsi="07やさしさゴシック;ＭＳ 明朝" w:cs="07やさしさゴシック;ＭＳ 明朝" w:eastAsia="07やさしさゴシック;ＭＳ 明朝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07やさしさゴシック;ＭＳ 明朝" w:hAnsi="07やさしさゴシック;ＭＳ 明朝" w:eastAsia="07やさしさゴシック;ＭＳ 明朝" w:cs="07やさしさゴシック;ＭＳ 明朝"/>
          <w:kern w:val="0"/>
          <w:u w:val="single"/>
        </w:rPr>
      </w:pPr>
      <w:r>
        <w:rPr>
          <w:rFonts w:eastAsia="07やさしさゴシック;ＭＳ 明朝" w:cs="07やさしさゴシック;ＭＳ 明朝" w:ascii="07やさしさゴシック;ＭＳ 明朝" w:hAnsi="07やさしさゴシック;ＭＳ 明朝"/>
          <w:kern w:val="0"/>
          <w:u w:val="single"/>
        </w:rPr>
      </w:r>
    </w:p>
    <w:p>
      <w:pPr>
        <w:pStyle w:val="Normal"/>
        <w:rPr/>
      </w:pPr>
      <w:r>
        <w:rPr>
          <w:rFonts w:ascii="07やさしさゴシック;ＭＳ 明朝" w:hAnsi="07やさしさゴシック;ＭＳ 明朝" w:cs="07やさしさゴシック;ＭＳ 明朝" w:eastAsia="07やさしさゴシック;ＭＳ 明朝"/>
          <w:spacing w:val="52"/>
          <w:kern w:val="0"/>
        </w:rPr>
        <w:t>連絡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spacing w:val="1"/>
          <w:kern w:val="0"/>
        </w:rPr>
        <w:t>先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</w:rPr>
        <w:t>　　　　　　　　　　     　　　　　　　　電話　携帯　</w:t>
      </w:r>
    </w:p>
    <w:p>
      <w:pPr>
        <w:pStyle w:val="Normal"/>
        <w:rPr>
          <w:rFonts w:ascii="07やさしさゴシック;ＭＳ 明朝" w:hAnsi="07やさしさゴシック;ＭＳ 明朝" w:eastAsia="07やさしさゴシック;ＭＳ 明朝" w:cs="07やさしさゴシック;ＭＳ 明朝"/>
          <w:kern w:val="0"/>
          <w:sz w:val="14"/>
        </w:rPr>
      </w:pPr>
      <w:r>
        <w:rPr>
          <w:rFonts w:ascii="07やさしさゴシック;ＭＳ 明朝" w:hAnsi="07やさしさゴシック;ＭＳ 明朝" w:cs="07やさしさゴシック;ＭＳ 明朝" w:eastAsia="07やさしさゴシック;ＭＳ 明朝"/>
          <w:kern w:val="0"/>
          <w:sz w:val="14"/>
        </w:rPr>
        <w:t>ふ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kern w:val="0"/>
          <w:sz w:val="2"/>
        </w:rPr>
        <w:t>　　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kern w:val="0"/>
          <w:sz w:val="14"/>
        </w:rPr>
        <w:t xml:space="preserve"> り 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kern w:val="0"/>
          <w:sz w:val="2"/>
        </w:rPr>
        <w:t>　　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kern w:val="0"/>
          <w:sz w:val="14"/>
        </w:rPr>
        <w:t>が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kern w:val="0"/>
          <w:sz w:val="2"/>
        </w:rPr>
        <w:t>　　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kern w:val="0"/>
          <w:sz w:val="14"/>
        </w:rPr>
        <w:t xml:space="preserve"> な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</w:rPr>
        <w:t>　　　　　         　　　　　　　　　　　  　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sz w:val="16"/>
        </w:rPr>
        <w:t>　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</w:rPr>
        <w:t>自宅</w:t>
      </w:r>
    </w:p>
    <w:p>
      <w:pPr>
        <w:pStyle w:val="Normal"/>
        <w:rPr/>
      </w:pPr>
      <w:r>
        <w:rPr>
          <w:rFonts w:ascii="07やさしさゴシック;ＭＳ 明朝" w:hAnsi="07やさしさゴシック;ＭＳ 明朝" w:cs="07やさしさゴシック;ＭＳ 明朝" w:eastAsia="07やさしさゴシック;ＭＳ 明朝"/>
          <w:u w:val="single"/>
        </w:rPr>
        <w:t>名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u w:val="single"/>
        </w:rPr>
        <w:t>　　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u w:val="single"/>
        </w:rPr>
        <w:t>前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u w:val="single"/>
        </w:rPr>
        <w:t xml:space="preserve">        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u w:val="single"/>
        </w:rPr>
        <w:t xml:space="preserve">  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u w:val="single"/>
        </w:rPr>
        <w:t xml:space="preserve">　　　　　　　　　続柄（　　） 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w w:val="66"/>
          <w:kern w:val="0"/>
          <w:u w:val="single"/>
        </w:rPr>
        <w:t>ＦＡＸ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u w:val="single"/>
        </w:rPr>
        <w:t>　　　　　　　　　　　　　　　　　　　　　　　　　　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</w:rPr>
        <w:t>　</w:t>
      </w:r>
    </w:p>
    <w:p>
      <w:pPr>
        <w:pStyle w:val="Normal"/>
        <w:rPr>
          <w:rFonts w:ascii="07やさしさゴシック;ＭＳ 明朝" w:hAnsi="07やさしさゴシック;ＭＳ 明朝" w:eastAsia="07やさしさゴシック;ＭＳ 明朝" w:cs="07やさしさゴシック;ＭＳ 明朝"/>
          <w:kern w:val="0"/>
        </w:rPr>
      </w:pPr>
      <w:r>
        <w:rPr>
          <w:rFonts w:eastAsia="07やさしさゴシック;ＭＳ 明朝" w:cs="07やさしさゴシック;ＭＳ 明朝" w:ascii="07やさしさゴシック;ＭＳ 明朝" w:hAnsi="07やさしさゴシック;ＭＳ 明朝"/>
          <w:kern w:val="0"/>
        </w:rPr>
      </w:r>
    </w:p>
    <w:p>
      <w:pPr>
        <w:pStyle w:val="Normal"/>
        <w:rPr>
          <w:rFonts w:ascii="07やさしさゴシック;ＭＳ 明朝" w:hAnsi="07やさしさゴシック;ＭＳ 明朝" w:eastAsia="07やさしさゴシック;ＭＳ 明朝" w:cs="07やさしさゴシック;ＭＳ 明朝"/>
          <w:u w:val="single"/>
        </w:rPr>
      </w:pPr>
      <w:r>
        <w:rPr>
          <w:rFonts w:ascii="07やさしさゴシック;ＭＳ 明朝" w:hAnsi="07やさしさゴシック;ＭＳ 明朝" w:cs="07やさしさゴシック;ＭＳ 明朝" w:eastAsia="07やさしさゴシック;ＭＳ 明朝"/>
          <w:spacing w:val="52"/>
          <w:kern w:val="0"/>
        </w:rPr>
        <w:t>連絡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spacing w:val="1"/>
          <w:kern w:val="0"/>
        </w:rPr>
        <w:t>先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</w:rPr>
        <w:t>　　　　　　　　　　　　　　　　     　　電話　携帯　</w:t>
      </w:r>
    </w:p>
    <w:p>
      <w:pPr>
        <w:pStyle w:val="Normal"/>
        <w:rPr>
          <w:rFonts w:ascii="07やさしさゴシック;ＭＳ 明朝" w:hAnsi="07やさしさゴシック;ＭＳ 明朝" w:eastAsia="07やさしさゴシック;ＭＳ 明朝" w:cs="07やさしさゴシック;ＭＳ 明朝"/>
          <w:kern w:val="0"/>
          <w:sz w:val="14"/>
        </w:rPr>
      </w:pPr>
      <w:r>
        <w:rPr>
          <w:rFonts w:ascii="07やさしさゴシック;ＭＳ 明朝" w:hAnsi="07やさしさゴシック;ＭＳ 明朝" w:cs="07やさしさゴシック;ＭＳ 明朝" w:eastAsia="07やさしさゴシック;ＭＳ 明朝"/>
          <w:kern w:val="0"/>
          <w:sz w:val="14"/>
        </w:rPr>
        <w:t>ふ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kern w:val="0"/>
          <w:sz w:val="2"/>
        </w:rPr>
        <w:t>　　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kern w:val="0"/>
          <w:sz w:val="14"/>
        </w:rPr>
        <w:t xml:space="preserve"> り 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kern w:val="0"/>
          <w:sz w:val="2"/>
        </w:rPr>
        <w:t>　　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kern w:val="0"/>
          <w:sz w:val="14"/>
        </w:rPr>
        <w:t>が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kern w:val="0"/>
          <w:sz w:val="2"/>
        </w:rPr>
        <w:t>　　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kern w:val="0"/>
          <w:sz w:val="14"/>
        </w:rPr>
        <w:t xml:space="preserve"> な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</w:rPr>
        <w:t>　　　　　  　 　  　          　　　　　　　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sz w:val="16"/>
        </w:rPr>
        <w:t>　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</w:rPr>
        <w:t>自宅</w:t>
      </w:r>
    </w:p>
    <w:p>
      <w:pPr>
        <w:pStyle w:val="Normal"/>
        <w:rPr>
          <w:rFonts w:ascii="07やさしさゴシック;ＭＳ 明朝" w:hAnsi="07やさしさゴシック;ＭＳ 明朝" w:eastAsia="07やさしさゴシック;ＭＳ 明朝" w:cs="07やさしさゴシック;ＭＳ 明朝"/>
          <w:u w:val="single"/>
        </w:rPr>
      </w:pPr>
      <w:r>
        <w:rPr>
          <w:rFonts w:ascii="07やさしさゴシック;ＭＳ 明朝" w:hAnsi="07やさしさゴシック;ＭＳ 明朝" w:cs="07やさしさゴシック;ＭＳ 明朝" w:eastAsia="07やさしさゴシック;ＭＳ 明朝"/>
          <w:u w:val="single"/>
        </w:rPr>
        <w:t>名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u w:val="single"/>
        </w:rPr>
        <w:t>　　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u w:val="single"/>
        </w:rPr>
        <w:t>前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u w:val="single"/>
        </w:rPr>
        <w:t xml:space="preserve">　　　　　　          　　　続柄（　　） 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w w:val="66"/>
          <w:kern w:val="0"/>
          <w:u w:val="single"/>
        </w:rPr>
        <w:t>ＦＡＸ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u w:val="single"/>
        </w:rPr>
        <w:t xml:space="preserve">　　　　　　　　　　 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u w:val="single"/>
        </w:rPr>
        <w:t xml:space="preserve"> </w:t>
      </w:r>
      <w:r>
        <w:rPr>
          <w:rFonts w:ascii="07やさしさゴシック;ＭＳ 明朝" w:hAnsi="07やさしさゴシック;ＭＳ 明朝" w:cs="07やさしさゴシック;ＭＳ 明朝" w:eastAsia="07やさしさゴシック;ＭＳ 明朝"/>
          <w:u w:val="single"/>
        </w:rPr>
        <w:t>　　　　　</w:t>
      </w:r>
    </w:p>
    <w:p>
      <w:pPr>
        <w:pStyle w:val="Normal"/>
        <w:rPr>
          <w:rFonts w:ascii="07やさしさゴシック;ＭＳ 明朝" w:hAnsi="07やさしさゴシック;ＭＳ 明朝" w:eastAsia="07やさしさゴシック;ＭＳ 明朝" w:cs="07やさしさゴシック;ＭＳ 明朝"/>
        </w:rPr>
      </w:pPr>
      <w:r>
        <w:rPr>
          <w:rFonts w:ascii="07やさしさゴシック;ＭＳ 明朝" w:hAnsi="07やさしさゴシック;ＭＳ 明朝" w:cs="07やさしさゴシック;ＭＳ 明朝" w:eastAsia="07やさしさゴシック;ＭＳ 明朝"/>
        </w:rPr>
        <w:t>　　　　</w:t>
      </w:r>
    </w:p>
    <w:p>
      <w:pPr>
        <w:pStyle w:val="Normal"/>
        <w:rPr>
          <w:rFonts w:ascii="07やさしさゴシック;ＭＳ 明朝" w:hAnsi="07やさしさゴシック;ＭＳ 明朝" w:eastAsia="07やさしさゴシック;ＭＳ 明朝" w:cs="07やさしさゴシック;ＭＳ 明朝"/>
          <w:sz w:val="16"/>
          <w:szCs w:val="16"/>
          <w:u w:val="single"/>
        </w:rPr>
      </w:pPr>
      <w:r>
        <w:rPr>
          <w:rFonts w:eastAsia="07やさしさゴシック;ＭＳ 明朝" w:cs="07やさしさゴシック;ＭＳ 明朝" w:ascii="07やさしさゴシック;ＭＳ 明朝" w:hAnsi="07やさしさゴシック;ＭＳ 明朝"/>
          <w:sz w:val="16"/>
          <w:szCs w:val="16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36"/>
        <w:gridCol w:w="661"/>
        <w:gridCol w:w="662"/>
        <w:gridCol w:w="662"/>
        <w:gridCol w:w="2268"/>
        <w:gridCol w:w="2409"/>
      </w:tblGrid>
      <w:tr>
        <w:trPr>
          <w:trHeight w:val="48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</w:rPr>
              <w:t>家　族　構　成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200"/>
              <w:ind w:firstLine="360"/>
              <w:rPr>
                <w:rFonts w:ascii="07やさしさゴシック;ＭＳ 明朝" w:hAnsi="07やさしさゴシック;ＭＳ 明朝" w:eastAsia="07やさしさゴシック;ＭＳ 明朝" w:cs="07やさしさゴシック;ＭＳ 明朝"/>
                <w:kern w:val="0"/>
                <w:sz w:val="12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kern w:val="0"/>
                <w:sz w:val="12"/>
              </w:rPr>
              <w:t>ふ　り　が　な</w:t>
            </w:r>
          </w:p>
          <w:p>
            <w:pPr>
              <w:pStyle w:val="Normal"/>
              <w:snapToGrid w:val="false"/>
              <w:spacing w:lineRule="atLeast" w:line="200"/>
              <w:ind w:firstLine="315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</w:rPr>
              <w:t>名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</w:rPr>
              <w:t>　　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</w:rPr>
              <w:t>前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</w:rPr>
              <w:t>　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6"/>
                <w:szCs w:val="16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6"/>
                <w:szCs w:val="16"/>
              </w:rPr>
              <w:t>続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6"/>
                <w:szCs w:val="16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6"/>
                <w:szCs w:val="16"/>
              </w:rPr>
              <w:t>同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6"/>
                <w:szCs w:val="16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6"/>
                <w:szCs w:val="16"/>
              </w:rPr>
              <w:t>別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</w:rPr>
              <w:t>生　年　月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</w:rPr>
              <w:t>職業・学校など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</w:tcPr>
          <w:p>
            <w:pPr>
              <w:pStyle w:val="Normal"/>
              <w:snapToGrid w:val="false"/>
              <w:rPr>
                <w:rFonts w:ascii="07やさしさゴシック;ＭＳ 明朝" w:hAnsi="07やさしさゴシック;ＭＳ 明朝" w:eastAsia="07やさしさゴシック;ＭＳ 明朝" w:cs="07やさしさゴシック;ＭＳ 明朝"/>
                <w:u w:val="single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u w:val="singl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u w:val="single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</w:rPr>
              <w:t>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</w:rPr>
              <w:t>年　　月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</w:tcPr>
          <w:p>
            <w:pPr>
              <w:pStyle w:val="Normal"/>
              <w:snapToGrid w:val="false"/>
              <w:rPr>
                <w:rFonts w:ascii="07やさしさゴシック;ＭＳ 明朝" w:hAnsi="07やさしさゴシック;ＭＳ 明朝" w:eastAsia="07やさしさゴシック;ＭＳ 明朝" w:cs="07やさしさゴシック;ＭＳ 明朝"/>
                <w:u w:val="single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u w:val="single"/>
              </w:rPr>
            </w:r>
          </w:p>
        </w:tc>
        <w:tc>
          <w:tcPr>
            <w:tcW w:w="1936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u w:val="single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u w:val="single"/>
              </w:rPr>
            </w:r>
          </w:p>
        </w:tc>
        <w:tc>
          <w:tcPr>
            <w:tcW w:w="661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</w:rPr>
            </w:r>
          </w:p>
        </w:tc>
        <w:tc>
          <w:tcPr>
            <w:tcW w:w="662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</w:rPr>
              <w:t>□</w:t>
            </w:r>
          </w:p>
        </w:tc>
        <w:tc>
          <w:tcPr>
            <w:tcW w:w="662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</w:rPr>
              <w:t>□</w:t>
            </w:r>
          </w:p>
        </w:tc>
        <w:tc>
          <w:tcPr>
            <w:tcW w:w="2268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</w:rPr>
              <w:t>年　　月　　日</w:t>
            </w:r>
          </w:p>
        </w:tc>
        <w:tc>
          <w:tcPr>
            <w:tcW w:w="240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</w:rPr>
            </w:r>
          </w:p>
        </w:tc>
      </w:tr>
      <w:tr>
        <w:trPr>
          <w:trHeight w:val="4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</w:tcPr>
          <w:p>
            <w:pPr>
              <w:pStyle w:val="Normal"/>
              <w:snapToGrid w:val="false"/>
              <w:rPr>
                <w:rFonts w:ascii="07やさしさゴシック;ＭＳ 明朝" w:hAnsi="07やさしさゴシック;ＭＳ 明朝" w:eastAsia="07やさしさゴシック;ＭＳ 明朝" w:cs="07やさしさゴシック;ＭＳ 明朝"/>
                <w:u w:val="single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u w:val="single"/>
              </w:rPr>
            </w:r>
          </w:p>
        </w:tc>
        <w:tc>
          <w:tcPr>
            <w:tcW w:w="1936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u w:val="single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u w:val="single"/>
              </w:rPr>
            </w:r>
          </w:p>
        </w:tc>
        <w:tc>
          <w:tcPr>
            <w:tcW w:w="661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</w:rPr>
            </w:r>
          </w:p>
        </w:tc>
        <w:tc>
          <w:tcPr>
            <w:tcW w:w="662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</w:rPr>
              <w:t>□</w:t>
            </w:r>
          </w:p>
        </w:tc>
        <w:tc>
          <w:tcPr>
            <w:tcW w:w="662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</w:rPr>
              <w:t>□</w:t>
            </w:r>
          </w:p>
        </w:tc>
        <w:tc>
          <w:tcPr>
            <w:tcW w:w="2268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</w:rPr>
              <w:t>年　　月　　日</w:t>
            </w:r>
          </w:p>
        </w:tc>
        <w:tc>
          <w:tcPr>
            <w:tcW w:w="240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</w:rPr>
            </w:r>
          </w:p>
        </w:tc>
      </w:tr>
      <w:tr>
        <w:trPr>
          <w:trHeight w:val="4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</w:tcPr>
          <w:p>
            <w:pPr>
              <w:pStyle w:val="Normal"/>
              <w:snapToGrid w:val="false"/>
              <w:rPr>
                <w:rFonts w:ascii="07やさしさゴシック;ＭＳ 明朝" w:hAnsi="07やさしさゴシック;ＭＳ 明朝" w:eastAsia="07やさしさゴシック;ＭＳ 明朝" w:cs="07やさしさゴシック;ＭＳ 明朝"/>
                <w:u w:val="single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u w:val="single"/>
              </w:rPr>
            </w:r>
          </w:p>
        </w:tc>
        <w:tc>
          <w:tcPr>
            <w:tcW w:w="1936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u w:val="single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u w:val="single"/>
              </w:rPr>
            </w:r>
          </w:p>
        </w:tc>
        <w:tc>
          <w:tcPr>
            <w:tcW w:w="661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</w:rPr>
            </w:r>
          </w:p>
        </w:tc>
        <w:tc>
          <w:tcPr>
            <w:tcW w:w="662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</w:rPr>
              <w:t>□</w:t>
            </w:r>
          </w:p>
        </w:tc>
        <w:tc>
          <w:tcPr>
            <w:tcW w:w="662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</w:rPr>
              <w:t>□</w:t>
            </w:r>
          </w:p>
        </w:tc>
        <w:tc>
          <w:tcPr>
            <w:tcW w:w="2268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</w:rPr>
              <w:t>年　　月　　日</w:t>
            </w:r>
          </w:p>
        </w:tc>
        <w:tc>
          <w:tcPr>
            <w:tcW w:w="240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</w:rPr>
            </w:r>
          </w:p>
        </w:tc>
      </w:tr>
      <w:tr>
        <w:trPr>
          <w:trHeight w:val="4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</w:tcPr>
          <w:p>
            <w:pPr>
              <w:pStyle w:val="Normal"/>
              <w:snapToGrid w:val="false"/>
              <w:rPr>
                <w:rFonts w:ascii="07やさしさゴシック;ＭＳ 明朝" w:hAnsi="07やさしさゴシック;ＭＳ 明朝" w:eastAsia="07やさしさゴシック;ＭＳ 明朝" w:cs="07やさしさゴシック;ＭＳ 明朝"/>
                <w:u w:val="single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u w:val="single"/>
              </w:rPr>
            </w:r>
          </w:p>
        </w:tc>
        <w:tc>
          <w:tcPr>
            <w:tcW w:w="1936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;ＭＳ 明朝" w:hAnsi="07やさしさゴシック;ＭＳ 明朝" w:eastAsia="07やさしさゴシック;ＭＳ 明朝" w:cs="07やさしさゴシック;ＭＳ 明朝"/>
                <w:u w:val="single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u w:val="single"/>
              </w:rPr>
            </w:r>
          </w:p>
        </w:tc>
        <w:tc>
          <w:tcPr>
            <w:tcW w:w="661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;ＭＳ 明朝" w:hAnsi="07やさしさゴシック;ＭＳ 明朝" w:eastAsia="07やさしさゴシック;ＭＳ 明朝" w:cs="07やさしさゴシック;ＭＳ 明朝"/>
                <w:u w:val="single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u w:val="single"/>
              </w:rPr>
            </w:r>
          </w:p>
        </w:tc>
        <w:tc>
          <w:tcPr>
            <w:tcW w:w="662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u w:val="single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</w:rPr>
              <w:t>□</w:t>
            </w:r>
          </w:p>
        </w:tc>
        <w:tc>
          <w:tcPr>
            <w:tcW w:w="662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u w:val="single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</w:rPr>
              <w:t>□</w:t>
            </w:r>
          </w:p>
        </w:tc>
        <w:tc>
          <w:tcPr>
            <w:tcW w:w="2268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rFonts w:ascii="07やさしさゴシック;ＭＳ 明朝" w:hAnsi="07やさしさゴシック;ＭＳ 明朝" w:eastAsia="07やさしさゴシック;ＭＳ 明朝" w:cs="07やさしさゴシック;ＭＳ 明朝"/>
                <w:u w:val="single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</w:rPr>
              <w:t>年　　月　　日</w:t>
            </w:r>
          </w:p>
        </w:tc>
        <w:tc>
          <w:tcPr>
            <w:tcW w:w="2409" w:type="dxa"/>
            <w:tcBorders>
              <w:top w:val="dashSmallGap" w:sz="8" w:space="0" w:color="C0C0C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;ＭＳ 明朝" w:hAnsi="07やさしさゴシック;ＭＳ 明朝" w:eastAsia="07やさしさゴシック;ＭＳ 明朝" w:cs="07やさしさゴシック;ＭＳ 明朝"/>
                <w:u w:val="single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</w:tcPr>
          <w:p>
            <w:pPr>
              <w:pStyle w:val="Normal"/>
              <w:snapToGrid w:val="false"/>
              <w:rPr>
                <w:rFonts w:ascii="07やさしさゴシック;ＭＳ 明朝" w:hAnsi="07やさしさゴシック;ＭＳ 明朝" w:eastAsia="07やさしさゴシック;ＭＳ 明朝" w:cs="07やさしさゴシック;ＭＳ 明朝"/>
                <w:u w:val="single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u w:val="single"/>
              </w:rPr>
            </w:r>
          </w:p>
        </w:tc>
        <w:tc>
          <w:tcPr>
            <w:tcW w:w="1936" w:type="dxa"/>
            <w:tcBorders>
              <w:top w:val="dashSmall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;ＭＳ 明朝" w:hAnsi="07やさしさゴシック;ＭＳ 明朝" w:eastAsia="07やさしさゴシック;ＭＳ 明朝" w:cs="07やさしさゴシック;ＭＳ 明朝"/>
                <w:u w:val="single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u w:val="single"/>
              </w:rPr>
            </w:r>
          </w:p>
        </w:tc>
        <w:tc>
          <w:tcPr>
            <w:tcW w:w="661" w:type="dxa"/>
            <w:tcBorders>
              <w:top w:val="dashSmall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;ＭＳ 明朝" w:hAnsi="07やさしさゴシック;ＭＳ 明朝" w:eastAsia="07やさしさゴシック;ＭＳ 明朝" w:cs="07やさしさゴシック;ＭＳ 明朝"/>
                <w:u w:val="single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u w:val="single"/>
              </w:rPr>
            </w:r>
          </w:p>
        </w:tc>
        <w:tc>
          <w:tcPr>
            <w:tcW w:w="662" w:type="dxa"/>
            <w:tcBorders>
              <w:top w:val="dashSmall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u w:val="single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</w:rPr>
              <w:t>□</w:t>
            </w:r>
          </w:p>
        </w:tc>
        <w:tc>
          <w:tcPr>
            <w:tcW w:w="662" w:type="dxa"/>
            <w:tcBorders>
              <w:top w:val="dashSmall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u w:val="single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</w:rPr>
              <w:t>□</w:t>
            </w:r>
          </w:p>
        </w:tc>
        <w:tc>
          <w:tcPr>
            <w:tcW w:w="2268" w:type="dxa"/>
            <w:tcBorders>
              <w:top w:val="dashSmall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right"/>
              <w:rPr>
                <w:rFonts w:ascii="07やさしさゴシック;ＭＳ 明朝" w:hAnsi="07やさしさゴシック;ＭＳ 明朝" w:eastAsia="07やさしさゴシック;ＭＳ 明朝" w:cs="07やさしさゴシック;ＭＳ 明朝"/>
                <w:u w:val="single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</w:rPr>
              <w:t>年　　月　　日</w:t>
            </w:r>
          </w:p>
        </w:tc>
        <w:tc>
          <w:tcPr>
            <w:tcW w:w="2409" w:type="dxa"/>
            <w:tcBorders>
              <w:top w:val="dashSmall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;ＭＳ 明朝" w:hAnsi="07やさしさゴシック;ＭＳ 明朝" w:eastAsia="07やさしさゴシック;ＭＳ 明朝" w:cs="07やさしさゴシック;ＭＳ 明朝"/>
                <w:u w:val="single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u w:val="single"/>
              </w:rPr>
            </w:r>
          </w:p>
        </w:tc>
      </w:tr>
    </w:tbl>
    <w:p>
      <w:pPr>
        <w:pStyle w:val="Normal"/>
        <w:spacing w:lineRule="exact" w:line="8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 w:cs="HG丸ｺﾞｼｯｸM-PRO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00095</wp:posOffset>
            </wp:positionH>
            <wp:positionV relativeFrom="paragraph">
              <wp:posOffset>-323215</wp:posOffset>
            </wp:positionV>
            <wp:extent cx="2847975" cy="11804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2230</wp:posOffset>
                </wp:positionH>
                <wp:positionV relativeFrom="paragraph">
                  <wp:posOffset>10160</wp:posOffset>
                </wp:positionV>
                <wp:extent cx="1786255" cy="614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あんずもじ始;ＭＳ 明朝" w:hAnsi="あんずもじ始;ＭＳ 明朝" w:eastAsia="あんずもじ始;ＭＳ 明朝" w:cs="あんずもじ始;ＭＳ 明朝"/>
                                <w:szCs w:val="14"/>
                              </w:rPr>
                            </w:pP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  <w:szCs w:val="14"/>
                              </w:rPr>
                              <w:t>転園の時期、通級のクラ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あんずもじ始;ＭＳ 明朝" w:hAnsi="あんずもじ始;ＭＳ 明朝" w:eastAsia="あんずもじ始;ＭＳ 明朝" w:cs="あんずもじ始;ＭＳ 明朝"/>
                                <w:szCs w:val="14"/>
                              </w:rPr>
                            </w:pP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  <w:szCs w:val="14"/>
                              </w:rPr>
                              <w:t>などを書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4"/>
                              </w:rPr>
                              <w:t>込</w:t>
                            </w:r>
                            <w:r>
                              <w:rPr>
                                <w:rFonts w:ascii="あんずもじ始;ＭＳ 明朝" w:hAnsi="あんずもじ始;ＭＳ 明朝" w:cs="あんずもじ始;ＭＳ 明朝" w:eastAsia="あんずもじ始;ＭＳ 明朝"/>
                                <w:szCs w:val="14"/>
                              </w:rPr>
                              <w:t>みましょう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あんずもじ始;ＭＳ 明朝" w:hAnsi="あんずもじ始;ＭＳ 明朝" w:eastAsia="あんずもじ始;ＭＳ 明朝" w:cs="あんずもじ始;ＭＳ 明朝"/>
                                <w:szCs w:val="14"/>
                              </w:rPr>
                            </w:pPr>
                            <w:r>
                              <w:rPr>
                                <w:rFonts w:eastAsia="あんずもじ始;ＭＳ 明朝" w:cs="あんずもじ始;ＭＳ 明朝" w:ascii="あんずもじ始;ＭＳ 明朝" w:hAnsi="あんずもじ始;ＭＳ 明朝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48.35pt;mso-wrap-distance-left:9.05pt;mso-wrap-distance-right:9.05pt;mso-wrap-distance-top:0pt;mso-wrap-distance-bottom:0pt;margin-top:0.8pt;mso-position-vertical-relative:text;margin-left:30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あんずもじ始;ＭＳ 明朝" w:hAnsi="あんずもじ始;ＭＳ 明朝" w:eastAsia="あんずもじ始;ＭＳ 明朝" w:cs="あんずもじ始;ＭＳ 明朝"/>
                          <w:szCs w:val="14"/>
                        </w:rPr>
                      </w:pP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  <w:szCs w:val="14"/>
                        </w:rPr>
                        <w:t>転園の時期、通級のクラス</w:t>
                      </w:r>
                    </w:p>
                    <w:p>
                      <w:pPr>
                        <w:pStyle w:val="Normal"/>
                        <w:rPr>
                          <w:rFonts w:ascii="あんずもじ始;ＭＳ 明朝" w:hAnsi="あんずもじ始;ＭＳ 明朝" w:eastAsia="あんずもじ始;ＭＳ 明朝" w:cs="あんずもじ始;ＭＳ 明朝"/>
                          <w:szCs w:val="14"/>
                        </w:rPr>
                      </w:pP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  <w:szCs w:val="14"/>
                        </w:rPr>
                        <w:t>などを書き</w:t>
                      </w:r>
                      <w:r>
                        <w:rPr>
                          <w:rFonts w:ascii="ＭＳ 明朝;MS Mincho" w:hAnsi="ＭＳ 明朝;MS Mincho" w:cs="ＭＳ 明朝;MS Mincho"/>
                          <w:szCs w:val="14"/>
                        </w:rPr>
                        <w:t>込</w:t>
                      </w:r>
                      <w:r>
                        <w:rPr>
                          <w:rFonts w:ascii="あんずもじ始;ＭＳ 明朝" w:hAnsi="あんずもじ始;ＭＳ 明朝" w:cs="あんずもじ始;ＭＳ 明朝" w:eastAsia="あんずもじ始;ＭＳ 明朝"/>
                          <w:szCs w:val="14"/>
                        </w:rPr>
                        <w:t>みましょう♪</w:t>
                      </w:r>
                    </w:p>
                    <w:p>
                      <w:pPr>
                        <w:pStyle w:val="Normal"/>
                        <w:rPr>
                          <w:rFonts w:ascii="あんずもじ始;ＭＳ 明朝" w:hAnsi="あんずもじ始;ＭＳ 明朝" w:eastAsia="あんずもじ始;ＭＳ 明朝" w:cs="あんずもじ始;ＭＳ 明朝"/>
                          <w:szCs w:val="14"/>
                        </w:rPr>
                      </w:pPr>
                      <w:r>
                        <w:rPr>
                          <w:rFonts w:eastAsia="あんずもじ始;ＭＳ 明朝" w:cs="あんずもじ始;ＭＳ 明朝" w:ascii="あんずもじ始;ＭＳ 明朝" w:hAnsi="あんずもじ始;ＭＳ 明朝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835</wp:posOffset>
            </wp:positionH>
            <wp:positionV relativeFrom="paragraph">
              <wp:posOffset>53975</wp:posOffset>
            </wp:positionV>
            <wp:extent cx="2637155" cy="3683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116" t="39770" r="14031" b="53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-65405</wp:posOffset>
                </wp:positionV>
                <wp:extent cx="2240915" cy="6273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源柔ゴシックX Medium;Malgun Gothic Semilight" w:hAnsi="源柔ゴシックX Medium;Malgun Gothic Semilight" w:eastAsia="源柔ゴシックX Medium;Malgun Gothic Semilight" w:cs="源柔ゴシックX Medium;Malgun Gothic Semilight"/>
                                <w:b/>
                                <w:b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ascii="源柔ゴシックX Medium;Malgun Gothic Semilight" w:hAnsi="源柔ゴシックX Medium;Malgun Gothic Semilight" w:cs="源柔ゴシックX Medium;Malgun Gothic Semilight" w:eastAsia="源柔ゴシックX Medium;Malgun Gothic Semilight"/>
                                <w:b/>
                                <w:sz w:val="32"/>
                                <w:szCs w:val="48"/>
                              </w:rPr>
                              <w:t>所属しているとこ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源柔ゴシックX Medium;Malgun Gothic Semilight" w:hAnsi="源柔ゴシックX Medium;Malgun Gothic Semilight" w:eastAsia="源柔ゴシックX Medium;Malgun Gothic Semilight" w:cs="源柔ゴシックX Medium;Malgun Gothic Semilight"/>
                                <w:b/>
                                <w:b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源柔ゴシックX Medium;Malgun Gothic Semilight" w:cs="源柔ゴシックX Medium;Malgun Gothic Semilight" w:ascii="源柔ゴシックX Medium;Malgun Gothic Semilight" w:hAnsi="源柔ゴシックX Medium;Malgun Gothic Semilight"/>
                                <w:b/>
                                <w:sz w:val="32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49.4pt;mso-wrap-distance-left:9.05pt;mso-wrap-distance-right:9.05pt;mso-wrap-distance-top:0pt;mso-wrap-distance-bottom:0pt;margin-top:-5.15pt;mso-position-vertical-relative:text;margin-left:-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源柔ゴシックX Medium;Malgun Gothic Semilight" w:hAnsi="源柔ゴシックX Medium;Malgun Gothic Semilight" w:eastAsia="源柔ゴシックX Medium;Malgun Gothic Semilight" w:cs="源柔ゴシックX Medium;Malgun Gothic Semilight"/>
                          <w:b/>
                          <w:b/>
                          <w:sz w:val="32"/>
                          <w:szCs w:val="48"/>
                        </w:rPr>
                      </w:pPr>
                      <w:r>
                        <w:rPr>
                          <w:rFonts w:ascii="源柔ゴシックX Medium;Malgun Gothic Semilight" w:hAnsi="源柔ゴシックX Medium;Malgun Gothic Semilight" w:cs="源柔ゴシックX Medium;Malgun Gothic Semilight" w:eastAsia="源柔ゴシックX Medium;Malgun Gothic Semilight"/>
                          <w:b/>
                          <w:sz w:val="32"/>
                          <w:szCs w:val="48"/>
                        </w:rPr>
                        <w:t>所属しているところ</w:t>
                      </w:r>
                    </w:p>
                    <w:p>
                      <w:pPr>
                        <w:pStyle w:val="Normal"/>
                        <w:rPr>
                          <w:rFonts w:ascii="源柔ゴシックX Medium;Malgun Gothic Semilight" w:hAnsi="源柔ゴシックX Medium;Malgun Gothic Semilight" w:eastAsia="源柔ゴシックX Medium;Malgun Gothic Semilight" w:cs="源柔ゴシックX Medium;Malgun Gothic Semilight"/>
                          <w:b/>
                          <w:b/>
                          <w:sz w:val="32"/>
                          <w:szCs w:val="48"/>
                        </w:rPr>
                      </w:pPr>
                      <w:r>
                        <w:rPr>
                          <w:rFonts w:eastAsia="源柔ゴシックX Medium;Malgun Gothic Semilight" w:cs="源柔ゴシックX Medium;Malgun Gothic Semilight" w:ascii="源柔ゴシックX Medium;Malgun Gothic Semilight" w:hAnsi="源柔ゴシックX Medium;Malgun Gothic Semilight"/>
                          <w:b/>
                          <w:sz w:val="32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418"/>
        <w:gridCol w:w="3118"/>
      </w:tblGrid>
      <w:tr>
        <w:trPr>
          <w:trHeight w:val="6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5D8" w:val="clear"/>
          </w:tcPr>
          <w:p>
            <w:pPr>
              <w:pStyle w:val="Normal"/>
              <w:spacing w:lineRule="auto" w:line="36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2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保育所（園）・幼稚園名な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5D8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</w:rPr>
              <w:t>担任の先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5D8" w:val="clear"/>
          </w:tcPr>
          <w:p>
            <w:pPr>
              <w:pStyle w:val="Normal"/>
              <w:spacing w:lineRule="auto" w:line="36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</w:rPr>
              <w:t>メ　モ</w:t>
            </w:r>
          </w:p>
        </w:tc>
      </w:tr>
      <w:tr>
        <w:trPr>
          <w:trHeight w:val="6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AEAAA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AEAAA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</w:rPr>
              <w:t>０歳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AEAAA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</w:rPr>
              <w:t>先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AEAAA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2835" w:type="dxa"/>
            <w:tcBorders>
              <w:top w:val="dashSmallGap" w:sz="8" w:space="0" w:color="AEAAAA"/>
              <w:left w:val="single" w:sz="4" w:space="0" w:color="000000"/>
              <w:bottom w:val="dashSmallGap" w:sz="8" w:space="0" w:color="AEAAA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dashSmallGap" w:sz="8" w:space="0" w:color="AEAAAA"/>
              <w:left w:val="single" w:sz="4" w:space="0" w:color="000000"/>
              <w:bottom w:val="dashSmallGap" w:sz="8" w:space="0" w:color="AEAAA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</w:rPr>
              <w:t>１歳児</w:t>
            </w:r>
          </w:p>
        </w:tc>
        <w:tc>
          <w:tcPr>
            <w:tcW w:w="1418" w:type="dxa"/>
            <w:tcBorders>
              <w:top w:val="dashSmallGap" w:sz="8" w:space="0" w:color="AEAAAA"/>
              <w:left w:val="single" w:sz="4" w:space="0" w:color="000000"/>
              <w:bottom w:val="dashSmallGap" w:sz="8" w:space="0" w:color="AEAAA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</w:rPr>
              <w:t>先生</w:t>
            </w:r>
          </w:p>
        </w:tc>
        <w:tc>
          <w:tcPr>
            <w:tcW w:w="3118" w:type="dxa"/>
            <w:tcBorders>
              <w:top w:val="dashSmallGap" w:sz="8" w:space="0" w:color="AEAAAA"/>
              <w:left w:val="single" w:sz="4" w:space="0" w:color="000000"/>
              <w:bottom w:val="dashSmallGap" w:sz="8" w:space="0" w:color="AEAAA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dashSmallGap" w:sz="8" w:space="0" w:color="AEAAAA"/>
              <w:left w:val="single" w:sz="4" w:space="0" w:color="000000"/>
              <w:bottom w:val="dashSmallGap" w:sz="8" w:space="0" w:color="AEAAA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dashSmallGap" w:sz="8" w:space="0" w:color="AEAAAA"/>
              <w:left w:val="single" w:sz="4" w:space="0" w:color="000000"/>
              <w:bottom w:val="dashSmallGap" w:sz="8" w:space="0" w:color="AEAAA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</w:rPr>
              <w:t>２歳児</w:t>
            </w:r>
          </w:p>
        </w:tc>
        <w:tc>
          <w:tcPr>
            <w:tcW w:w="1418" w:type="dxa"/>
            <w:tcBorders>
              <w:top w:val="dashSmallGap" w:sz="8" w:space="0" w:color="AEAAAA"/>
              <w:left w:val="single" w:sz="4" w:space="0" w:color="000000"/>
              <w:bottom w:val="dashSmallGap" w:sz="8" w:space="0" w:color="AEAAA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</w:rPr>
              <w:t>先生</w:t>
            </w:r>
          </w:p>
        </w:tc>
        <w:tc>
          <w:tcPr>
            <w:tcW w:w="3118" w:type="dxa"/>
            <w:tcBorders>
              <w:top w:val="dashSmallGap" w:sz="8" w:space="0" w:color="AEAAAA"/>
              <w:left w:val="single" w:sz="4" w:space="0" w:color="000000"/>
              <w:bottom w:val="dashSmallGap" w:sz="8" w:space="0" w:color="AEAAA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35" w:type="dxa"/>
            <w:tcBorders>
              <w:top w:val="dashSmallGap" w:sz="8" w:space="0" w:color="AEAAAA"/>
              <w:left w:val="single" w:sz="4" w:space="0" w:color="000000"/>
              <w:bottom w:val="dashSmallGap" w:sz="8" w:space="0" w:color="AEAAA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dashSmallGap" w:sz="8" w:space="0" w:color="AEAAAA"/>
              <w:left w:val="single" w:sz="4" w:space="0" w:color="000000"/>
              <w:bottom w:val="dashSmallGap" w:sz="8" w:space="0" w:color="AEAAA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</w:rPr>
              <w:t>３歳児（年少）</w:t>
            </w:r>
          </w:p>
        </w:tc>
        <w:tc>
          <w:tcPr>
            <w:tcW w:w="1418" w:type="dxa"/>
            <w:tcBorders>
              <w:top w:val="dashSmallGap" w:sz="8" w:space="0" w:color="AEAAAA"/>
              <w:left w:val="single" w:sz="4" w:space="0" w:color="000000"/>
              <w:bottom w:val="dashSmallGap" w:sz="8" w:space="0" w:color="AEAAA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</w:rPr>
              <w:t>先生</w:t>
            </w:r>
          </w:p>
        </w:tc>
        <w:tc>
          <w:tcPr>
            <w:tcW w:w="3118" w:type="dxa"/>
            <w:tcBorders>
              <w:top w:val="dashSmallGap" w:sz="8" w:space="0" w:color="AEAAAA"/>
              <w:left w:val="single" w:sz="4" w:space="0" w:color="000000"/>
              <w:bottom w:val="dashSmallGap" w:sz="8" w:space="0" w:color="AEAAA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top w:val="dashSmallGap" w:sz="8" w:space="0" w:color="AEAAAA"/>
              <w:left w:val="single" w:sz="4" w:space="0" w:color="000000"/>
              <w:bottom w:val="dashSmallGap" w:sz="8" w:space="0" w:color="AEAAA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dashSmallGap" w:sz="8" w:space="0" w:color="AEAAAA"/>
              <w:left w:val="single" w:sz="4" w:space="0" w:color="000000"/>
              <w:bottom w:val="dashSmallGap" w:sz="8" w:space="0" w:color="AEAAA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</w:rPr>
              <w:t>４歳児（年中）</w:t>
            </w:r>
          </w:p>
        </w:tc>
        <w:tc>
          <w:tcPr>
            <w:tcW w:w="1418" w:type="dxa"/>
            <w:tcBorders>
              <w:top w:val="dashSmallGap" w:sz="8" w:space="0" w:color="AEAAAA"/>
              <w:left w:val="single" w:sz="4" w:space="0" w:color="000000"/>
              <w:bottom w:val="dashSmallGap" w:sz="8" w:space="0" w:color="AEAAA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</w:rPr>
              <w:t>先生</w:t>
            </w:r>
          </w:p>
        </w:tc>
        <w:tc>
          <w:tcPr>
            <w:tcW w:w="3118" w:type="dxa"/>
            <w:tcBorders>
              <w:top w:val="dashSmallGap" w:sz="8" w:space="0" w:color="AEAAAA"/>
              <w:left w:val="single" w:sz="4" w:space="0" w:color="000000"/>
              <w:bottom w:val="dashSmallGap" w:sz="8" w:space="0" w:color="AEAAA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dashSmallGap" w:sz="8" w:space="0" w:color="AEAAA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dashSmallGap" w:sz="8" w:space="0" w:color="AEAAA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</w:rPr>
              <w:t>５歳児（年長）</w:t>
            </w:r>
          </w:p>
        </w:tc>
        <w:tc>
          <w:tcPr>
            <w:tcW w:w="1418" w:type="dxa"/>
            <w:tcBorders>
              <w:top w:val="dashSmallGap" w:sz="8" w:space="0" w:color="AEAAA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0"/>
              </w:rPr>
              <w:t>先生</w:t>
            </w:r>
          </w:p>
        </w:tc>
        <w:tc>
          <w:tcPr>
            <w:tcW w:w="3118" w:type="dxa"/>
            <w:tcBorders>
              <w:top w:val="dashSmallGap" w:sz="8" w:space="0" w:color="AEAAA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237490</wp:posOffset>
                </wp:positionV>
                <wp:extent cx="1871980" cy="5327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源柔ゴシックX Medium;Malgun Gothic Semilight" w:hAnsi="源柔ゴシックX Medium;Malgun Gothic Semilight" w:eastAsia="源柔ゴシックX Medium;Malgun Gothic Semilight" w:cs="源柔ゴシックX Medium;Malgun Gothic Semilight"/>
                                <w:b/>
                                <w:b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ascii="源柔ゴシックX Medium;Malgun Gothic Semilight" w:hAnsi="源柔ゴシックX Medium;Malgun Gothic Semilight" w:cs="源柔ゴシックX Medium;Malgun Gothic Semilight" w:eastAsia="源柔ゴシックX Medium;Malgun Gothic Semilight"/>
                                <w:b/>
                                <w:sz w:val="32"/>
                                <w:szCs w:val="48"/>
                              </w:rPr>
                              <w:t>通っているとこ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源柔ゴシックX Medium;Malgun Gothic Semilight" w:hAnsi="源柔ゴシックX Medium;Malgun Gothic Semilight" w:eastAsia="源柔ゴシックX Medium;Malgun Gothic Semilight" w:cs="源柔ゴシックX Medium;Malgun Gothic Semilight"/>
                                <w:b/>
                                <w:b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源柔ゴシックX Medium;Malgun Gothic Semilight" w:cs="源柔ゴシックX Medium;Malgun Gothic Semilight" w:ascii="源柔ゴシックX Medium;Malgun Gothic Semilight" w:hAnsi="源柔ゴシックX Medium;Malgun Gothic Semilight"/>
                                <w:b/>
                                <w:sz w:val="32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41.95pt;mso-wrap-distance-left:9.05pt;mso-wrap-distance-right:9.05pt;mso-wrap-distance-top:0pt;mso-wrap-distance-bottom:0pt;margin-top:18.7pt;mso-position-vertical-relative:text;margin-left:-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源柔ゴシックX Medium;Malgun Gothic Semilight" w:hAnsi="源柔ゴシックX Medium;Malgun Gothic Semilight" w:eastAsia="源柔ゴシックX Medium;Malgun Gothic Semilight" w:cs="源柔ゴシックX Medium;Malgun Gothic Semilight"/>
                          <w:b/>
                          <w:b/>
                          <w:sz w:val="32"/>
                          <w:szCs w:val="48"/>
                        </w:rPr>
                      </w:pPr>
                      <w:r>
                        <w:rPr>
                          <w:rFonts w:ascii="源柔ゴシックX Medium;Malgun Gothic Semilight" w:hAnsi="源柔ゴシックX Medium;Malgun Gothic Semilight" w:cs="源柔ゴシックX Medium;Malgun Gothic Semilight" w:eastAsia="源柔ゴシックX Medium;Malgun Gothic Semilight"/>
                          <w:b/>
                          <w:sz w:val="32"/>
                          <w:szCs w:val="48"/>
                        </w:rPr>
                        <w:t>通っているところ</w:t>
                      </w:r>
                    </w:p>
                    <w:p>
                      <w:pPr>
                        <w:pStyle w:val="Normal"/>
                        <w:rPr>
                          <w:rFonts w:ascii="源柔ゴシックX Medium;Malgun Gothic Semilight" w:hAnsi="源柔ゴシックX Medium;Malgun Gothic Semilight" w:eastAsia="源柔ゴシックX Medium;Malgun Gothic Semilight" w:cs="源柔ゴシックX Medium;Malgun Gothic Semilight"/>
                          <w:b/>
                          <w:b/>
                          <w:sz w:val="32"/>
                          <w:szCs w:val="48"/>
                        </w:rPr>
                      </w:pPr>
                      <w:r>
                        <w:rPr>
                          <w:rFonts w:eastAsia="源柔ゴシックX Medium;Malgun Gothic Semilight" w:cs="源柔ゴシックX Medium;Malgun Gothic Semilight" w:ascii="源柔ゴシックX Medium;Malgun Gothic Semilight" w:hAnsi="源柔ゴシックX Medium;Malgun Gothic Semilight"/>
                          <w:b/>
                          <w:sz w:val="32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835</wp:posOffset>
            </wp:positionH>
            <wp:positionV relativeFrom="paragraph">
              <wp:posOffset>140970</wp:posOffset>
            </wp:positionV>
            <wp:extent cx="2507615" cy="3683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116" t="39770" r="14031" b="53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あんずもじ始;ＭＳ 明朝" w:hAnsi="あんずもじ始;ＭＳ 明朝" w:eastAsia="あんずもじ始;ＭＳ 明朝" w:cs="あんずもじ始;ＭＳ 明朝"/>
          <w:sz w:val="52"/>
          <w:szCs w:val="44"/>
        </w:rPr>
      </w:pPr>
      <w:r>
        <w:rPr>
          <w:rFonts w:ascii="あんずもじ始;ＭＳ 明朝" w:hAnsi="あんずもじ始;ＭＳ 明朝" w:cs="あんずもじ始;ＭＳ 明朝" w:eastAsia="あんずもじ始;ＭＳ 明朝"/>
          <w:sz w:val="52"/>
          <w:szCs w:val="44"/>
        </w:rPr>
        <w:t>サークルや習い事など通っているところを記入しましょう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276"/>
        <w:gridCol w:w="3260"/>
      </w:tblGrid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5D8" w:val="clear"/>
          </w:tcPr>
          <w:p>
            <w:pPr>
              <w:pStyle w:val="Normal"/>
              <w:spacing w:lineRule="auto" w:line="36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</w:rPr>
              <w:t>時　　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5D8" w:val="clear"/>
          </w:tcPr>
          <w:p>
            <w:pPr>
              <w:pStyle w:val="Normal"/>
              <w:tabs>
                <w:tab w:val="clear" w:pos="840"/>
                <w:tab w:val="left" w:pos="508" w:leader="none"/>
                <w:tab w:val="center" w:pos="1380" w:leader="none"/>
              </w:tabs>
              <w:spacing w:lineRule="auto" w:line="360"/>
              <w:jc w:val="left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</w:rPr>
              <w:tab/>
              <w:tab/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</w:rPr>
              <w:t>利用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5D8" w:val="clear"/>
          </w:tcPr>
          <w:p>
            <w:pPr>
              <w:pStyle w:val="Normal"/>
              <w:spacing w:lineRule="auto" w:line="36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</w:rPr>
              <w:t>利用頻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5D8" w:val="clear"/>
          </w:tcPr>
          <w:p>
            <w:pPr>
              <w:pStyle w:val="Normal"/>
              <w:spacing w:lineRule="auto" w:line="36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</w:rPr>
              <w:t>メ　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  <w:szCs w:val="18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年　　月～</w:t>
            </w:r>
          </w:p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  年　　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週　　回</w:t>
            </w:r>
          </w:p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月　　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  <w:szCs w:val="18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年　　月～</w:t>
            </w:r>
          </w:p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  年　　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週　　回</w:t>
            </w:r>
          </w:p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月　  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  <w:szCs w:val="18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年　　月～</w:t>
            </w:r>
          </w:p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  年　　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週　　回</w:t>
            </w:r>
          </w:p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月　  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  <w:szCs w:val="18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年　　月～</w:t>
            </w:r>
          </w:p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  年　　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週　　回</w:t>
            </w:r>
          </w:p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月 　 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  <w:szCs w:val="18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年　　月～</w:t>
            </w:r>
          </w:p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  年　　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週　　回</w:t>
            </w:r>
          </w:p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月　  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  <w:szCs w:val="18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年　　月～</w:t>
            </w:r>
          </w:p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  年　　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週　　回</w:t>
            </w:r>
          </w:p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月　  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  <w:szCs w:val="18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年　　月～</w:t>
            </w:r>
          </w:p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  年　　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週　　回</w:t>
            </w:r>
          </w:p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月　　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07やさしさゴシック;ＭＳ 明朝" w:hAnsi="07やさしさゴシック;ＭＳ 明朝" w:eastAsia="07やさしさゴシック;ＭＳ 明朝" w:cs="07やさしさゴシック;ＭＳ 明朝"/>
          <w:sz w:val="20"/>
          <w:szCs w:val="20"/>
          <w:lang w:val="en-US" w:eastAsia="en-US"/>
        </w:rPr>
      </w:pPr>
      <w:r>
        <w:rPr>
          <w:rFonts w:eastAsia="07やさしさゴシック;ＭＳ 明朝" w:cs="07やさしさゴシック;ＭＳ 明朝" w:ascii="07やさしさゴシック;ＭＳ 明朝" w:hAnsi="07やさしさゴシック;ＭＳ 明朝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265</wp:posOffset>
            </wp:positionH>
            <wp:positionV relativeFrom="paragraph">
              <wp:posOffset>-65405</wp:posOffset>
            </wp:positionV>
            <wp:extent cx="1547495" cy="154749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9860</wp:posOffset>
            </wp:positionH>
            <wp:positionV relativeFrom="paragraph">
              <wp:posOffset>-19050</wp:posOffset>
            </wp:positionV>
            <wp:extent cx="342265" cy="3479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26037" b="24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375</wp:posOffset>
                </wp:positionH>
                <wp:positionV relativeFrom="paragraph">
                  <wp:posOffset>-57150</wp:posOffset>
                </wp:positionV>
                <wp:extent cx="1327785" cy="4578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源柔ゴシックXP Bold;Malgun Gothic Semilight" w:hAnsi="源柔ゴシックXP Bold;Malgun Gothic Semilight" w:eastAsia="源柔ゴシックXP Bold;Malgun Gothic Semilight" w:cs="源柔ゴシックXP Bold;Malgun Gothic Semilight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源柔ゴシックXP Bold;Malgun Gothic Semilight" w:hAnsi="源柔ゴシックXP Bold;Malgun Gothic Semilight" w:cs="源柔ゴシックXP Bold;Malgun Gothic Semilight" w:eastAsia="源柔ゴシックXP Bold;Malgun Gothic Semilight"/>
                                <w:sz w:val="32"/>
                                <w:szCs w:val="44"/>
                              </w:rPr>
                              <w:t>医療の記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源柔ゴシックXP Bold;Malgun Gothic Semilight" w:hAnsi="源柔ゴシックXP Bold;Malgun Gothic Semilight" w:eastAsia="源柔ゴシックXP Bold;Malgun Gothic Semilight" w:cs="源柔ゴシックXP Bold;Malgun Gothic Semilight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源柔ゴシックXP Bold;Malgun Gothic Semilight" w:cs="源柔ゴシックXP Bold;Malgun Gothic Semilight" w:ascii="源柔ゴシックXP Bold;Malgun Gothic Semilight" w:hAnsi="源柔ゴシックXP Bold;Malgun Gothic Semilight"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36.05pt;mso-wrap-distance-left:9.05pt;mso-wrap-distance-right:9.05pt;mso-wrap-distance-top:0pt;mso-wrap-distance-bottom:0pt;margin-top:-4.5pt;mso-position-vertical-relative:text;margin-left:1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源柔ゴシックXP Bold;Malgun Gothic Semilight" w:hAnsi="源柔ゴシックXP Bold;Malgun Gothic Semilight" w:eastAsia="源柔ゴシックXP Bold;Malgun Gothic Semilight" w:cs="源柔ゴシックXP Bold;Malgun Gothic Semilight"/>
                          <w:sz w:val="32"/>
                          <w:szCs w:val="44"/>
                        </w:rPr>
                      </w:pPr>
                      <w:r>
                        <w:rPr>
                          <w:rFonts w:ascii="源柔ゴシックXP Bold;Malgun Gothic Semilight" w:hAnsi="源柔ゴシックXP Bold;Malgun Gothic Semilight" w:cs="源柔ゴシックXP Bold;Malgun Gothic Semilight" w:eastAsia="源柔ゴシックXP Bold;Malgun Gothic Semilight"/>
                          <w:sz w:val="32"/>
                          <w:szCs w:val="44"/>
                        </w:rPr>
                        <w:t>医療の記録</w:t>
                      </w:r>
                    </w:p>
                    <w:p>
                      <w:pPr>
                        <w:pStyle w:val="Normal"/>
                        <w:rPr>
                          <w:rFonts w:ascii="源柔ゴシックXP Bold;Malgun Gothic Semilight" w:hAnsi="源柔ゴシックXP Bold;Malgun Gothic Semilight" w:eastAsia="源柔ゴシックXP Bold;Malgun Gothic Semilight" w:cs="源柔ゴシックXP Bold;Malgun Gothic Semilight"/>
                          <w:sz w:val="32"/>
                          <w:szCs w:val="44"/>
                        </w:rPr>
                      </w:pPr>
                      <w:r>
                        <w:rPr>
                          <w:rFonts w:eastAsia="源柔ゴシックXP Bold;Malgun Gothic Semilight" w:cs="源柔ゴシックXP Bold;Malgun Gothic Semilight" w:ascii="源柔ゴシックXP Bold;Malgun Gothic Semilight" w:hAnsi="源柔ゴシックXP Bold;Malgun Gothic Semilight"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ind w:firstLine="210"/>
        <w:rPr>
          <w:rFonts w:ascii="あんずもじ始;ＭＳ 明朝" w:hAnsi="あんずもじ始;ＭＳ 明朝" w:eastAsia="あんずもじ始;ＭＳ 明朝" w:cs="あんずもじ始;ＭＳ 明朝"/>
          <w:szCs w:val="28"/>
        </w:rPr>
      </w:pPr>
      <w:r>
        <w:rPr>
          <w:rFonts w:ascii="あんずもじ始;ＭＳ 明朝" w:hAnsi="あんずもじ始;ＭＳ 明朝" w:cs="あんずもじ始;ＭＳ 明朝" w:eastAsia="あんずもじ始;ＭＳ 明朝"/>
          <w:szCs w:val="28"/>
        </w:rPr>
        <w:t>今後のために残しておいたほうがいいと思う受診歴、薬のことを記入しましょう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7"/>
        <w:gridCol w:w="2016"/>
        <w:gridCol w:w="1351"/>
        <w:gridCol w:w="2108"/>
      </w:tblGrid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2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</w:rPr>
              <w:t>時　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2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</w:rPr>
              <w:t>病　名</w:t>
            </w:r>
          </w:p>
          <w:p>
            <w:pPr>
              <w:pStyle w:val="Normal"/>
              <w:spacing w:lineRule="exact" w:line="28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</w:rPr>
              <w:t>診 断 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2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</w:rPr>
              <w:t>医療機関名</w:t>
            </w:r>
          </w:p>
          <w:p>
            <w:pPr>
              <w:pStyle w:val="Normal"/>
              <w:spacing w:lineRule="exact" w:line="28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Cs w:val="20"/>
              </w:rPr>
              <w:t>（診療担当科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2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</w:rPr>
              <w:t>主治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2E6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</w:rPr>
              <w:t>メ　モ</w:t>
            </w:r>
          </w:p>
          <w:p>
            <w:pPr>
              <w:pStyle w:val="Normal"/>
              <w:spacing w:lineRule="exact" w:line="18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4"/>
                <w:szCs w:val="14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4"/>
                <w:szCs w:val="14"/>
              </w:rPr>
              <w:t>（症状、対処法、薬の名前、</w:t>
            </w:r>
          </w:p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4"/>
                <w:szCs w:val="14"/>
              </w:rPr>
              <w:t>服薬方法など）</w:t>
            </w:r>
          </w:p>
        </w:tc>
      </w:tr>
      <w:tr>
        <w:trPr>
          <w:trHeight w:val="7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  <w:szCs w:val="18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年　　月～</w:t>
            </w:r>
          </w:p>
          <w:p>
            <w:pPr>
              <w:pStyle w:val="Normal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  年　　月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2"/>
              </w:rPr>
              <w:t>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ＫＦひま字;ＭＳ 明朝" w:hAnsi="ＫＦひま字;ＭＳ 明朝" w:eastAsia="ＫＦひま字;ＭＳ 明朝" w:cs="ＫＦひま字;ＭＳ 明朝"/>
                <w:sz w:val="22"/>
                <w:szCs w:val="20"/>
              </w:rPr>
            </w:pPr>
            <w:r>
              <w:rPr>
                <w:rFonts w:eastAsia="ＫＦひま字;ＭＳ 明朝" w:cs="ＫＦひま字;ＭＳ 明朝" w:ascii="ＫＦひま字;ＭＳ 明朝" w:hAnsi="ＫＦひま字;ＭＳ 明朝"/>
                <w:sz w:val="22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（　　　　　　科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　　　　　</w:t>
            </w:r>
          </w:p>
        </w:tc>
      </w:tr>
      <w:tr>
        <w:trPr>
          <w:trHeight w:val="7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  <w:szCs w:val="18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年　　月～</w:t>
            </w:r>
          </w:p>
          <w:p>
            <w:pPr>
              <w:pStyle w:val="Normal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  年　　月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2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（　　　　　　科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　　　　　</w:t>
            </w:r>
          </w:p>
        </w:tc>
      </w:tr>
      <w:tr>
        <w:trPr>
          <w:trHeight w:val="7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  <w:szCs w:val="18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年　　月～</w:t>
            </w:r>
          </w:p>
          <w:p>
            <w:pPr>
              <w:pStyle w:val="Normal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  年　　月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2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（　　　　　　科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　　　　　</w:t>
            </w:r>
          </w:p>
        </w:tc>
      </w:tr>
      <w:tr>
        <w:trPr>
          <w:trHeight w:val="7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  <w:szCs w:val="18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年　　月～</w:t>
            </w:r>
          </w:p>
          <w:p>
            <w:pPr>
              <w:pStyle w:val="Normal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20"/>
                <w:szCs w:val="20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  年　　月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22"/>
              </w:rPr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（　　　　　　科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　　　　　</w:t>
            </w:r>
          </w:p>
        </w:tc>
      </w:tr>
      <w:tr>
        <w:trPr>
          <w:trHeight w:val="7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  <w:szCs w:val="18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年　　月～</w:t>
            </w:r>
          </w:p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  <w:szCs w:val="18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  年　　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（　　　　　　科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　　　　　</w:t>
            </w:r>
          </w:p>
        </w:tc>
      </w:tr>
    </w:tbl>
    <w:p>
      <w:pPr>
        <w:pStyle w:val="Normal"/>
        <w:spacing w:lineRule="exact" w:line="200"/>
        <w:ind w:firstLine="210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8115</wp:posOffset>
            </wp:positionH>
            <wp:positionV relativeFrom="paragraph">
              <wp:posOffset>165735</wp:posOffset>
            </wp:positionV>
            <wp:extent cx="342265" cy="34798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26037" b="24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  <w:t>相談の記録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5528"/>
      </w:tblGrid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2E6" w:val="clear"/>
            <w:vAlign w:val="center"/>
          </w:tcPr>
          <w:p>
            <w:pPr>
              <w:pStyle w:val="Normal"/>
              <w:tabs>
                <w:tab w:val="clear" w:pos="840"/>
                <w:tab w:val="center" w:pos="655" w:leader="none"/>
              </w:tabs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Cs w:val="21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Cs w:val="21"/>
              </w:rPr>
              <w:t>時　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2E6" w:val="clear"/>
            <w:vAlign w:val="center"/>
          </w:tcPr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Cs w:val="21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Cs w:val="21"/>
              </w:rPr>
              <w:t>相談機関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2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</w:rPr>
              <w:t>メ　モ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4"/>
                <w:szCs w:val="21"/>
              </w:rPr>
              <w:t>（主な困りごと、助言内容など）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  <w:szCs w:val="18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年　　月～</w:t>
            </w:r>
          </w:p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Cs w:val="21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  <w:szCs w:val="18"/>
              </w:rPr>
              <w:t xml:space="preserve">  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年　　月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  <w:szCs w:val="18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年　　月～</w:t>
            </w:r>
          </w:p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Cs w:val="21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  <w:szCs w:val="18"/>
              </w:rPr>
              <w:t xml:space="preserve">  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年　　月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  <w:szCs w:val="18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年　　月～</w:t>
            </w:r>
          </w:p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Cs w:val="21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  <w:szCs w:val="18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年　　月～</w:t>
            </w:r>
          </w:p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Cs w:val="21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200"/>
        <w:ind w:firstLine="210"/>
        <w:rPr>
          <w:rFonts w:ascii="HG丸ｺﾞｼｯｸM-PRO" w:hAnsi="HG丸ｺﾞｼｯｸM-PRO" w:eastAsia="HG丸ｺﾞｼｯｸM-PRO" w:cs="HG丸ｺﾞｼｯｸM-PRO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7955</wp:posOffset>
            </wp:positionH>
            <wp:positionV relativeFrom="paragraph">
              <wp:posOffset>165100</wp:posOffset>
            </wp:positionV>
            <wp:extent cx="342265" cy="34798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26037" b="24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源柔ゴシックXP Bold;Malgun Gothic Semilight" w:hAnsi="源柔ゴシックXP Bold;Malgun Gothic Semilight" w:eastAsia="源柔ゴシックXP Bold;Malgun Gothic Semilight" w:cs="源柔ゴシックXP Bold;Malgun Gothic Semilight"/>
          <w:sz w:val="32"/>
          <w:szCs w:val="32"/>
        </w:rPr>
      </w:pPr>
      <w:r>
        <w:rPr>
          <w:rFonts w:ascii="源柔ゴシックXP Bold;Malgun Gothic Semilight" w:hAnsi="源柔ゴシックXP Bold;Malgun Gothic Semilight" w:cs="源柔ゴシックXP Bold;Malgun Gothic Semilight" w:eastAsia="源柔ゴシックXP Bold;Malgun Gothic Semilight"/>
          <w:sz w:val="32"/>
          <w:szCs w:val="32"/>
        </w:rPr>
        <w:t>検査の記録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2976"/>
      </w:tblGrid>
      <w:tr>
        <w:trPr>
          <w:trHeight w:val="2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2E6" w:val="clear"/>
          </w:tcPr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Cs w:val="21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Cs w:val="21"/>
              </w:rPr>
              <w:t>実施日</w:t>
            </w: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Cs w:val="21"/>
              </w:rPr>
              <w:t>/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Cs w:val="21"/>
              </w:rPr>
              <w:t>年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2E6" w:val="clear"/>
          </w:tcPr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Cs w:val="21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Cs w:val="21"/>
              </w:rPr>
              <w:t>検査機関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2E6" w:val="clear"/>
          </w:tcPr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Cs w:val="21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Cs w:val="21"/>
              </w:rPr>
              <w:t>検査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2E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21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</w:rPr>
              <w:t>メ　モ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4"/>
                <w:szCs w:val="21"/>
              </w:rPr>
              <w:t>（検査結果、助言内容など）</w:t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  <w:szCs w:val="21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21"/>
              </w:rPr>
              <w:t>　年　　月　　日</w:t>
            </w:r>
          </w:p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  <w:szCs w:val="21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21"/>
              </w:rPr>
              <w:t>（　　歳　　か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  <w:szCs w:val="21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21"/>
              </w:rPr>
              <w:t>　年　　月　　日</w:t>
            </w:r>
          </w:p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  <w:szCs w:val="21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21"/>
              </w:rPr>
              <w:t>（　　歳　　か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98425</wp:posOffset>
            </wp:positionV>
            <wp:extent cx="5826125" cy="135382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740" t="21317" r="10640" b="13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605</wp:posOffset>
                </wp:positionH>
                <wp:positionV relativeFrom="paragraph">
                  <wp:posOffset>224790</wp:posOffset>
                </wp:positionV>
                <wp:extent cx="667385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b/>
                                <w:color w:val="FFFFFF"/>
                              </w:rPr>
                              <w:t>手　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8pt;mso-wrap-distance-left:9.05pt;mso-wrap-distance-right:9.05pt;mso-wrap-distance-top:0pt;mso-wrap-distance-bottom:0pt;margin-top:17.7pt;mso-position-vertical-relative:text;margin-left:4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b/>
                          <w:color w:val="FFFFFF"/>
                        </w:rPr>
                        <w:t>手　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FFFF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695</wp:posOffset>
                </wp:positionH>
                <wp:positionV relativeFrom="paragraph">
                  <wp:posOffset>106045</wp:posOffset>
                </wp:positionV>
                <wp:extent cx="5278120" cy="8432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firstLine="600"/>
                              <w:rPr/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20"/>
                              </w:rPr>
                              <w:t>療育手帳　　　　　　　　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20"/>
                                <w:u w:val="single"/>
                              </w:rPr>
                              <w:t>□Ａ　□Ｂ１　□Ｂ２（　　年　　月　　日 取得）</w:t>
                            </w:r>
                          </w:p>
                          <w:p>
                            <w:pPr>
                              <w:pStyle w:val="Normal"/>
                              <w:ind w:right="25" w:firstLine="600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20"/>
                              </w:rPr>
                              <w:t>身体障害者手帳　　　　　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20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4"/>
                                <w:szCs w:val="4"/>
                                <w:u w:val="single"/>
                              </w:rPr>
                              <w:t xml:space="preserve">　                             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20"/>
                                <w:u w:val="single"/>
                              </w:rPr>
                              <w:t xml:space="preserve">）級　  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4"/>
                                <w:szCs w:val="4"/>
                                <w:u w:val="single"/>
                              </w:rPr>
                              <w:t xml:space="preserve"> 　　　　　　　　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6"/>
                                <w:szCs w:val="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20"/>
                                <w:u w:val="single"/>
                              </w:rPr>
                              <w:t>（　　年　　月　　日 取得）</w:t>
                            </w:r>
                          </w:p>
                          <w:p>
                            <w:pPr>
                              <w:pStyle w:val="Normal"/>
                              <w:ind w:right="25" w:firstLine="600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20"/>
                              </w:rPr>
                              <w:t>精神障害者保健福祉手帳　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20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4"/>
                                <w:szCs w:val="4"/>
                                <w:u w:val="single"/>
                              </w:rPr>
                              <w:t xml:space="preserve">　                  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4"/>
                                <w:szCs w:val="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4"/>
                                <w:szCs w:val="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20"/>
                                <w:u w:val="single"/>
                              </w:rPr>
                              <w:t xml:space="preserve">）級　  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4"/>
                                <w:szCs w:val="4"/>
                                <w:u w:val="single"/>
                              </w:rPr>
                              <w:t xml:space="preserve"> 　　　　　　　　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6"/>
                                <w:szCs w:val="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07やさしさゴシック;ＭＳ 明朝" w:hAnsi="07やさしさゴシック;ＭＳ 明朝" w:cs="07やさしさゴシック;ＭＳ 明朝" w:eastAsia="07やさしさゴシック;ＭＳ 明朝"/>
                                <w:sz w:val="20"/>
                                <w:u w:val="single"/>
                              </w:rPr>
                              <w:t>（　　年　　月　　日 取得）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07やさしさゴシック;ＭＳ 明朝" w:cs="07やさしさゴシック;ＭＳ 明朝" w:ascii="07やさしさゴシック;ＭＳ 明朝" w:hAnsi="07やさしさゴシック;ＭＳ 明朝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66.4pt;mso-wrap-distance-left:9.05pt;mso-wrap-distance-right:9.05pt;mso-wrap-distance-top:0pt;mso-wrap-distance-bottom:0pt;margin-top:8.35pt;mso-position-vertical-relative:text;margin-left: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5" w:firstLine="600"/>
                        <w:rPr/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20"/>
                        </w:rPr>
                        <w:t>療育手帳　　　　　　　　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20"/>
                          <w:u w:val="single"/>
                        </w:rPr>
                        <w:t>□Ａ　□Ｂ１　□Ｂ２（　　年　　月　　日 取得）</w:t>
                      </w:r>
                    </w:p>
                    <w:p>
                      <w:pPr>
                        <w:pStyle w:val="Normal"/>
                        <w:ind w:right="25" w:firstLine="600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20"/>
                          <w:u w:val="single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20"/>
                        </w:rPr>
                        <w:t>身体障害者手帳　　　　　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20"/>
                          <w:u w:val="single"/>
                        </w:rPr>
                        <w:t>（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4"/>
                          <w:szCs w:val="4"/>
                          <w:u w:val="single"/>
                        </w:rPr>
                        <w:t xml:space="preserve">　                             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20"/>
                          <w:u w:val="single"/>
                        </w:rPr>
                        <w:t xml:space="preserve">）級　  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4"/>
                          <w:szCs w:val="4"/>
                          <w:u w:val="single"/>
                        </w:rPr>
                        <w:t xml:space="preserve"> 　　　　　　　　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6"/>
                          <w:szCs w:val="6"/>
                          <w:u w:val="single"/>
                        </w:rPr>
                        <w:t>　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20"/>
                          <w:u w:val="single"/>
                        </w:rPr>
                        <w:t>（　　年　　月　　日 取得）</w:t>
                      </w:r>
                    </w:p>
                    <w:p>
                      <w:pPr>
                        <w:pStyle w:val="Normal"/>
                        <w:ind w:right="25" w:firstLine="600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20"/>
                          <w:u w:val="single"/>
                        </w:rPr>
                      </w:pP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20"/>
                        </w:rPr>
                        <w:t>精神障害者保健福祉手帳　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20"/>
                          <w:u w:val="single"/>
                        </w:rPr>
                        <w:t>（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4"/>
                          <w:szCs w:val="4"/>
                          <w:u w:val="single"/>
                        </w:rPr>
                        <w:t xml:space="preserve">　                  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4"/>
                          <w:szCs w:val="4"/>
                          <w:u w:val="single"/>
                        </w:rPr>
                        <w:t xml:space="preserve"> 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4"/>
                          <w:szCs w:val="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20"/>
                          <w:u w:val="single"/>
                        </w:rPr>
                        <w:t xml:space="preserve">）級　  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4"/>
                          <w:szCs w:val="4"/>
                          <w:u w:val="single"/>
                        </w:rPr>
                        <w:t xml:space="preserve"> 　　　　　　　　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6"/>
                          <w:szCs w:val="6"/>
                          <w:u w:val="single"/>
                        </w:rPr>
                        <w:t>　</w:t>
                      </w:r>
                      <w:r>
                        <w:rPr>
                          <w:rFonts w:ascii="07やさしさゴシック;ＭＳ 明朝" w:hAnsi="07やさしさゴシック;ＭＳ 明朝" w:cs="07やさしさゴシック;ＭＳ 明朝" w:eastAsia="07やさしさゴシック;ＭＳ 明朝"/>
                          <w:sz w:val="20"/>
                          <w:u w:val="single"/>
                        </w:rPr>
                        <w:t>（　　年　　月　　日 取得）</w:t>
                      </w:r>
                    </w:p>
                    <w:p>
                      <w:pPr>
                        <w:pStyle w:val="Normal"/>
                        <w:ind w:right="25" w:hanging="0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20"/>
                          <w:u w:val="single"/>
                        </w:rPr>
                      </w:pPr>
                      <w:r>
                        <w:rPr>
                          <w:rFonts w:eastAsia="07やさしさゴシック;ＭＳ 明朝" w:cs="07やさしさゴシック;ＭＳ 明朝" w:ascii="07やさしさゴシック;ＭＳ 明朝" w:hAnsi="07やさしさゴシック;ＭＳ 明朝"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tabs>
          <w:tab w:val="clear" w:pos="840"/>
          <w:tab w:val="left" w:pos="284" w:leader="none"/>
        </w:tabs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sectPr>
      <w:footerReference w:type="default" r:id="rId1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07やさしさゴシック">
    <w:altName w:val="ＭＳ 明朝"/>
    <w:charset w:val="80"/>
    <w:family w:val="auto"/>
    <w:pitch w:val="variable"/>
  </w:font>
  <w:font w:name="源柔ゴシックX Medium">
    <w:altName w:val="Malgun Gothic Semilight"/>
    <w:charset w:val="80"/>
    <w:family w:val="modern"/>
    <w:pitch w:val="variable"/>
  </w:font>
  <w:font w:name="あんずもじ始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源柔ゴシックXP Bold">
    <w:altName w:val="Malgun Gothic Semilight"/>
    <w:charset w:val="80"/>
    <w:family w:val="modern"/>
    <w:pitch w:val="variable"/>
  </w:font>
  <w:font w:name="ＫＦひま字">
    <w:altName w:val="ＭＳ 明朝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b/>
        <w:b/>
      </w:rPr>
    </w:pPr>
    <w:r>
      <w:rPr>
        <w:rFonts w:eastAsia="HG丸ｺﾞｼｯｸM-PRO" w:cs="HG丸ｺﾞｼｯｸM-PRO" w:ascii="HG丸ｺﾞｼｯｸM-PRO" w:hAnsi="HG丸ｺﾞｼｯｸM-PRO"/>
        <w:b/>
      </w:rPr>
    </w:r>
  </w:p>
  <w:p>
    <w:pPr>
      <w:pStyle w:val="Footer"/>
      <w:rPr>
        <w:rFonts w:ascii="HG丸ｺﾞｼｯｸM-PRO" w:hAnsi="HG丸ｺﾞｼｯｸM-PRO" w:eastAsia="HG丸ｺﾞｼｯｸM-PRO" w:cs="HG丸ｺﾞｼｯｸM-PRO"/>
        <w:b/>
        <w:b/>
      </w:rPr>
    </w:pPr>
    <w:r>
      <w:rPr>
        <w:rFonts w:eastAsia="HG丸ｺﾞｼｯｸM-PRO" w:cs="HG丸ｺﾞｼｯｸM-PRO" w:ascii="HG丸ｺﾞｼｯｸM-PRO" w:hAnsi="HG丸ｺﾞｼｯｸM-PRO"/>
        <w:b/>
      </w:rPr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47:00Z</dcterms:created>
  <dc:creator>user</dc:creator>
  <dc:description/>
  <cp:keywords/>
  <dc:language>en-US</dc:language>
  <cp:lastModifiedBy>zzz</cp:lastModifiedBy>
  <cp:lastPrinted>2024-08-29T08:46:00Z</cp:lastPrinted>
  <dcterms:modified xsi:type="dcterms:W3CDTF">2024-11-28T03:47:00Z</dcterms:modified>
  <cp:revision>2</cp:revision>
  <dc:subject>内容の確認をお願いします。</dc:subject>
  <dc:title>サポートノートかけはし（スタート版）</dc:title>
</cp:coreProperties>
</file>