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6C84"/>
          <w:sz w:val="56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6C84"/>
          <w:sz w:val="5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747395</wp:posOffset>
            </wp:positionV>
            <wp:extent cx="7588250" cy="1071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-167640</wp:posOffset>
                </wp:positionV>
                <wp:extent cx="5981700" cy="60217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021720"/>
                        </a:xfrm>
                        <a:custGeom>
                          <a:avLst/>
                          <a:gdLst>
                            <a:gd name="textAreaLeft" fmla="*/ 0 w 3391200"/>
                            <a:gd name="textAreaRight" fmla="*/ 3391560 w 3391200"/>
                            <a:gd name="textAreaTop" fmla="*/ 0 h 3413880"/>
                            <a:gd name="textAreaBottom" fmla="*/ 3413880 h 3413880"/>
                          </a:gdLst>
                          <a:ahLst/>
                          <a:rect l="textAreaLeft" t="textAreaTop" r="textAreaRight" b="textAreaBottom"/>
                          <a:pathLst>
                            <a:path w="21600" h="2174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744"/>
                              </a:lnTo>
                              <a:arcTo wR="0" hR="0" stAng="10800000" swAng="-5400000"/>
                              <a:lnTo>
                                <a:pt x="21600" y="2174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.9pt;margin-top:-13.2pt;width:470.95pt;height:474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</wp:posOffset>
            </wp:positionH>
            <wp:positionV relativeFrom="paragraph">
              <wp:posOffset>112395</wp:posOffset>
            </wp:positionV>
            <wp:extent cx="5064760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0600" r="4866" b="4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8910</wp:posOffset>
                </wp:positionH>
                <wp:positionV relativeFrom="paragraph">
                  <wp:posOffset>-175260</wp:posOffset>
                </wp:positionV>
                <wp:extent cx="6047105" cy="287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286920"/>
                          <a:chOff x="0" y="0"/>
                          <a:chExt cx="6047280" cy="28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0253" t="69020" r="16730" b="15682"/>
                          <a:stretch/>
                        </pic:blipFill>
                        <pic:spPr>
                          <a:xfrm>
                            <a:off x="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0253" t="69020" r="16730" b="15682"/>
                          <a:stretch/>
                        </pic:blipFill>
                        <pic:spPr>
                          <a:xfrm>
                            <a:off x="149724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0253" t="69020" r="16730" b="15682"/>
                          <a:stretch/>
                        </pic:blipFill>
                        <pic:spPr>
                          <a:xfrm>
                            <a:off x="298512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0253" t="69020" r="16730" b="15682"/>
                          <a:stretch/>
                        </pic:blipFill>
                        <pic:spPr>
                          <a:xfrm>
                            <a:off x="448956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13.8pt;width:476.15pt;height:22.6pt" coordorigin="-266,-276" coordsize="9523,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6;top:-276;width:2452;height:4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-276;width:2452;height:4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-276;width:2452;height:4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04;top:-276;width:2452;height:4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5960</wp:posOffset>
                </wp:positionH>
                <wp:positionV relativeFrom="paragraph">
                  <wp:posOffset>576580</wp:posOffset>
                </wp:positionV>
                <wp:extent cx="1606550" cy="690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      <w:sz w:val="56"/>
                                <w:szCs w:val="56"/>
                              </w:rPr>
                              <w:t>１歳の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54.4pt;mso-wrap-distance-left:9.05pt;mso-wrap-distance-right:9.05pt;mso-wrap-distance-top:0pt;mso-wrap-distance-bottom:0pt;margin-top:45.4pt;mso-position-vertical-relative:text;margin-left:1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<w:sz w:val="56"/>
                          <w:szCs w:val="56"/>
                        </w:rPr>
                        <w:t>１歳の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20955</wp:posOffset>
                </wp:positionV>
                <wp:extent cx="4568190" cy="493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color w:val="9CC2E5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color w:val="9CC2E5"/>
                                <w:sz w:val="20"/>
                                <w:szCs w:val="24"/>
                              </w:rPr>
                              <w:t>お子さまとの思い出の写真を</w:t>
                            </w:r>
                            <w:r>
                              <w:rPr>
                                <w:rFonts w:ascii="あんずもじ始;ＭＳ 明朝" w:hAnsi="あんずもじ始;ＭＳ 明朝" w:cs="ＭＳ 明朝;MS Mincho" w:eastAsia="あんずもじ始;ＭＳ 明朝"/>
                                <w:color w:val="9CC2E5"/>
                                <w:sz w:val="20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color w:val="9CC2E5"/>
                                <w:sz w:val="20"/>
                                <w:szCs w:val="24"/>
                              </w:rPr>
                              <w:t>ったり、手形を</w:t>
                            </w:r>
                            <w:r>
                              <w:rPr>
                                <w:rFonts w:ascii="あんずもじ始;ＭＳ 明朝" w:hAnsi="あんずもじ始;ＭＳ 明朝" w:cs="ＭＳ 明朝;MS Mincho" w:eastAsia="あんずもじ始;ＭＳ 明朝"/>
                                <w:color w:val="9CC2E5"/>
                                <w:sz w:val="20"/>
                                <w:szCs w:val="24"/>
                              </w:rPr>
                              <w:t>お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color w:val="9CC2E5"/>
                                <w:sz w:val="20"/>
                                <w:szCs w:val="24"/>
                              </w:rPr>
                              <w:t>したり、お絵かきしたり・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color w:val="9CC2E5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color w:val="9CC2E5"/>
                                <w:sz w:val="20"/>
                                <w:szCs w:val="24"/>
                              </w:rPr>
                              <w:t>ご自由にお使い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color w:val="9CC2E5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あんずもじ始;ＭＳ 明朝" w:cs="あんずもじ始;ＭＳ 明朝" w:ascii="あんずもじ始;ＭＳ 明朝" w:hAnsi="あんずもじ始;ＭＳ 明朝"/>
                                <w:color w:val="9CC2E5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8.85pt;mso-wrap-distance-left:9.05pt;mso-wrap-distance-right:9.05pt;mso-wrap-distance-top:0pt;mso-wrap-distance-bottom:0pt;margin-top:1.65pt;mso-position-vertical-relative:text;margin-left:5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あんずもじ始;ＭＳ 明朝" w:hAnsi="あんずもじ始;ＭＳ 明朝" w:eastAsia="あんずもじ始;ＭＳ 明朝" w:cs="あんずもじ始;ＭＳ 明朝"/>
                          <w:color w:val="9CC2E5"/>
                          <w:sz w:val="20"/>
                          <w:szCs w:val="24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color w:val="9CC2E5"/>
                          <w:sz w:val="20"/>
                          <w:szCs w:val="24"/>
                        </w:rPr>
                        <w:t>お子さまとの思い出の写真を</w:t>
                      </w:r>
                      <w:r>
                        <w:rPr>
                          <w:rFonts w:ascii="あんずもじ始;ＭＳ 明朝" w:hAnsi="あんずもじ始;ＭＳ 明朝" w:cs="ＭＳ 明朝;MS Mincho" w:eastAsia="あんずもじ始;ＭＳ 明朝"/>
                          <w:color w:val="9CC2E5"/>
                          <w:sz w:val="20"/>
                          <w:szCs w:val="24"/>
                        </w:rPr>
                        <w:t>は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color w:val="9CC2E5"/>
                          <w:sz w:val="20"/>
                          <w:szCs w:val="24"/>
                        </w:rPr>
                        <w:t>ったり、手形を</w:t>
                      </w:r>
                      <w:r>
                        <w:rPr>
                          <w:rFonts w:ascii="あんずもじ始;ＭＳ 明朝" w:hAnsi="あんずもじ始;ＭＳ 明朝" w:cs="ＭＳ 明朝;MS Mincho" w:eastAsia="あんずもじ始;ＭＳ 明朝"/>
                          <w:color w:val="9CC2E5"/>
                          <w:sz w:val="20"/>
                          <w:szCs w:val="24"/>
                        </w:rPr>
                        <w:t>お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color w:val="9CC2E5"/>
                          <w:sz w:val="20"/>
                          <w:szCs w:val="24"/>
                        </w:rPr>
                        <w:t>したり、お絵かきしたり・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あんずもじ始;ＭＳ 明朝" w:hAnsi="あんずもじ始;ＭＳ 明朝" w:eastAsia="あんずもじ始;ＭＳ 明朝" w:cs="あんずもじ始;ＭＳ 明朝"/>
                          <w:color w:val="9CC2E5"/>
                          <w:sz w:val="20"/>
                          <w:szCs w:val="24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color w:val="9CC2E5"/>
                          <w:sz w:val="20"/>
                          <w:szCs w:val="24"/>
                        </w:rPr>
                        <w:t>ご自由にお使いください</w:t>
                      </w:r>
                    </w:p>
                    <w:p>
                      <w:pPr>
                        <w:pStyle w:val="Normal"/>
                        <w:rPr>
                          <w:rFonts w:ascii="あんずもじ始;ＭＳ 明朝" w:hAnsi="あんずもじ始;ＭＳ 明朝" w:eastAsia="あんずもじ始;ＭＳ 明朝" w:cs="あんずもじ始;ＭＳ 明朝"/>
                          <w:color w:val="9CC2E5"/>
                          <w:sz w:val="20"/>
                          <w:szCs w:val="24"/>
                        </w:rPr>
                      </w:pPr>
                      <w:r>
                        <w:rPr>
                          <w:rFonts w:eastAsia="あんずもじ始;ＭＳ 明朝" w:cs="あんずもじ始;ＭＳ 明朝" w:ascii="あんずもじ始;ＭＳ 明朝" w:hAnsi="あんずもじ始;ＭＳ 明朝"/>
                          <w:color w:val="9CC2E5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0815</wp:posOffset>
                </wp:positionH>
                <wp:positionV relativeFrom="paragraph">
                  <wp:posOffset>80645</wp:posOffset>
                </wp:positionV>
                <wp:extent cx="6047105" cy="287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286920"/>
                          <a:chOff x="0" y="0"/>
                          <a:chExt cx="6047280" cy="286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20253" t="69020" r="16730" b="15682"/>
                          <a:stretch/>
                        </pic:blipFill>
                        <pic:spPr>
                          <a:xfrm flipH="1" rot="10800000">
                            <a:off x="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20253" t="69020" r="16730" b="15682"/>
                          <a:stretch/>
                        </pic:blipFill>
                        <pic:spPr>
                          <a:xfrm flipH="1" rot="10800000">
                            <a:off x="149724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20253" t="69020" r="16730" b="15682"/>
                          <a:stretch/>
                        </pic:blipFill>
                        <pic:spPr>
                          <a:xfrm flipH="1" rot="10800000">
                            <a:off x="298512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20253" t="69020" r="16730" b="15682"/>
                          <a:stretch/>
                        </pic:blipFill>
                        <pic:spPr>
                          <a:xfrm flipH="1" rot="10800000">
                            <a:off x="4489560" y="0"/>
                            <a:ext cx="15577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6.3pt;width:476.15pt;height:22.6pt" coordorigin="-270,126" coordsize="9523,452">
                <v:shape id="shape_0" stroked="f" o:allowincell="f" style="position:absolute;left:-269;top:127;width:2452;height:451;mso-wrap-style:none;v-text-anchor:middle;rotation:180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89;top:127;width:2452;height:451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432;top:127;width:2452;height:451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01;top:127;width:2452;height:451;mso-wrap-style:none;v-text-anchor:middle;rotation:180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02055</wp:posOffset>
            </wp:positionH>
            <wp:positionV relativeFrom="paragraph">
              <wp:posOffset>251460</wp:posOffset>
            </wp:positionV>
            <wp:extent cx="7602855" cy="3648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30824" r="10421" b="2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295</wp:posOffset>
                </wp:positionH>
                <wp:positionV relativeFrom="paragraph">
                  <wp:posOffset>114300</wp:posOffset>
                </wp:positionV>
                <wp:extent cx="5401310" cy="27451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 w:val="28"/>
                                <w:szCs w:val="28"/>
                              </w:rPr>
                              <w:t>楽しかったこと、思い出に残っている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BDD6EE"/>
                                <w:sz w:val="44"/>
                                <w:szCs w:val="44"/>
                                <w:u w:val="das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DD6EE"/>
                                <w:sz w:val="44"/>
                                <w:szCs w:val="44"/>
                                <w:u w:val="dash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BDD6EE"/>
                                <w:sz w:val="44"/>
                                <w:szCs w:val="44"/>
                                <w:u w:val="das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DD6EE"/>
                                <w:sz w:val="44"/>
                                <w:szCs w:val="44"/>
                                <w:u w:val="dash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BDD6EE"/>
                                <w:sz w:val="44"/>
                                <w:szCs w:val="44"/>
                                <w:u w:val="das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DD6EE"/>
                                <w:sz w:val="44"/>
                                <w:szCs w:val="44"/>
                                <w:u w:val="dash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BDD6EE"/>
                                <w:sz w:val="44"/>
                                <w:szCs w:val="44"/>
                                <w:u w:val="das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DD6EE"/>
                                <w:sz w:val="44"/>
                                <w:szCs w:val="44"/>
                                <w:u w:val="dash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DD6EE"/>
                                <w:sz w:val="44"/>
                                <w:szCs w:val="44"/>
                                <w:u w:val="dash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BDD6EE"/>
                                <w:sz w:val="44"/>
                                <w:szCs w:val="44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16.15pt;mso-wrap-distance-left:9.05pt;mso-wrap-distance-right:9.05pt;mso-wrap-distance-top:0pt;mso-wrap-distance-bottom:0pt;margin-top:9pt;mso-position-vertical-relative:text;margin-left: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あんずもじ始;ＭＳ 明朝" w:hAnsi="あんずもじ始;ＭＳ 明朝" w:eastAsia="あんずもじ始;ＭＳ 明朝" w:cs="あんずもじ始;ＭＳ 明朝"/>
                          <w:sz w:val="28"/>
                          <w:szCs w:val="2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 w:val="28"/>
                          <w:szCs w:val="28"/>
                        </w:rPr>
                        <w:t>楽しかったこと、思い出に残っている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BDD6EE"/>
                          <w:sz w:val="44"/>
                          <w:szCs w:val="44"/>
                          <w:u w:val="das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DD6EE"/>
                          <w:sz w:val="44"/>
                          <w:szCs w:val="44"/>
                          <w:u w:val="dash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BDD6EE"/>
                          <w:sz w:val="44"/>
                          <w:szCs w:val="44"/>
                          <w:u w:val="das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DD6EE"/>
                          <w:sz w:val="44"/>
                          <w:szCs w:val="44"/>
                          <w:u w:val="dash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BDD6EE"/>
                          <w:sz w:val="44"/>
                          <w:szCs w:val="44"/>
                          <w:u w:val="das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DD6EE"/>
                          <w:sz w:val="44"/>
                          <w:szCs w:val="44"/>
                          <w:u w:val="dash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BDD6EE"/>
                          <w:sz w:val="44"/>
                          <w:szCs w:val="44"/>
                          <w:u w:val="dash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BDD6EE"/>
                          <w:sz w:val="44"/>
                          <w:szCs w:val="44"/>
                          <w:u w:val="dash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BDD6EE"/>
                          <w:sz w:val="44"/>
                          <w:szCs w:val="44"/>
                          <w:u w:val="dash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BDD6EE"/>
                          <w:sz w:val="44"/>
                          <w:szCs w:val="44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3255</wp:posOffset>
            </wp:positionH>
            <wp:positionV relativeFrom="paragraph">
              <wp:posOffset>13335</wp:posOffset>
            </wp:positionV>
            <wp:extent cx="1196975" cy="13506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590" t="14493" r="16254" b="1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3080"/>
        <w:rPr>
          <w:rFonts w:ascii="07やさしさゴシック;ＭＳ 明朝" w:hAnsi="07やさしさゴシック;ＭＳ 明朝" w:eastAsia="07やさしさゴシック;ＭＳ 明朝" w:cs="07やさしさゴシック;ＭＳ 明朝"/>
          <w:sz w:val="18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sz w:val="18"/>
          <w:szCs w:val="24"/>
          <w:u w:val="single"/>
        </w:rPr>
        <w:t>記入日　　　年　　月　　日（　　歳　　か月）</w:t>
      </w:r>
    </w:p>
    <w:p>
      <w:pPr>
        <w:pStyle w:val="Normal"/>
        <w:spacing w:lineRule="exact" w:line="400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136525</wp:posOffset>
            </wp:positionV>
            <wp:extent cx="3839210" cy="9537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985" t="47326" r="8624" b="1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243205</wp:posOffset>
                </wp:positionV>
                <wp:extent cx="3425190" cy="818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szCs w:val="32"/>
                              </w:rPr>
                              <w:t>エピソードを具体的に書いて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szCs w:val="32"/>
                              </w:rPr>
                              <w:t>変化したことは書き足してい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szCs w:val="32"/>
                              </w:rPr>
                              <w:t>（コメントの後ろに月齢</w:t>
                            </w:r>
                            <w:r>
                              <w:rPr>
                                <w:rFonts w:ascii="07やさしさゴシック;ＭＳ 明朝" w:hAnsi="07やさしさゴシック;ＭＳ 明朝" w:cs="あんずもじ始;ＭＳ 明朝" w:eastAsia="07やさしさゴシック;ＭＳ 明朝"/>
                                <w:sz w:val="18"/>
                                <w:szCs w:val="32"/>
                              </w:rPr>
                              <w:t>や日付を入れるとわかりやすいで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1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64.45pt;mso-wrap-distance-left:9.05pt;mso-wrap-distance-right:9.05pt;mso-wrap-distance-top:0pt;mso-wrap-distance-bottom:0pt;margin-top:19.15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szCs w:val="32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szCs w:val="32"/>
                        </w:rPr>
                        <w:t>エピソードを具体的に書いて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szCs w:val="32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szCs w:val="32"/>
                        </w:rPr>
                        <w:t>変化したことは書き足してい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szCs w:val="32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szCs w:val="32"/>
                        </w:rPr>
                        <w:t>（コメントの後ろに月齢</w:t>
                      </w:r>
                      <w:r>
                        <w:rPr>
                          <w:rFonts w:ascii="07やさしさゴシック;ＭＳ 明朝" w:hAnsi="07やさしさゴシック;ＭＳ 明朝" w:cs="あんずもじ始;ＭＳ 明朝" w:eastAsia="07やさしさゴシック;ＭＳ 明朝"/>
                          <w:sz w:val="18"/>
                          <w:szCs w:val="32"/>
                        </w:rPr>
                        <w:t>や日付を入れるとわかりやすいで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szCs w:val="32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1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18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39615</wp:posOffset>
            </wp:positionH>
            <wp:positionV relativeFrom="paragraph">
              <wp:posOffset>140335</wp:posOffset>
            </wp:positionV>
            <wp:extent cx="1069340" cy="7759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521" t="15130" r="-12" b="1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32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32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32"/>
        </w:rPr>
      </w:r>
    </w:p>
    <w:p>
      <w:pPr>
        <w:pStyle w:val="Normal"/>
        <w:ind w:firstLine="211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Cs w:val="32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  <w:szCs w:val="32"/>
        </w:rPr>
        <w:t>成長したところ、よいとこ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5740400" cy="19062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1906200"/>
                        </a:xfrm>
                        <a:prstGeom prst="roundRect">
                          <a:avLst>
                            <a:gd name="adj" fmla="val 9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4.65pt;width:451.95pt;height:150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100965</wp:posOffset>
                </wp:positionV>
                <wp:extent cx="5661025" cy="1930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 w:val="20"/>
                                <w:szCs w:val="20"/>
                              </w:rPr>
                              <w:t>例・・笑顔いっぱい。みんなに「バイバイ」をするのがマイブーム。立つことが上手になっ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52pt;mso-wrap-distance-left:9.05pt;mso-wrap-distance-right:9.05pt;mso-wrap-distance-top:0pt;mso-wrap-distance-bottom:0pt;margin-top:7.95pt;mso-position-vertical-relative:text;margin-left: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あんずもじ始;ＭＳ 明朝" w:hAnsi="あんずもじ始;ＭＳ 明朝" w:eastAsia="あんずもじ始;ＭＳ 明朝" w:cs="あんずもじ始;ＭＳ 明朝"/>
                          <w:sz w:val="20"/>
                          <w:szCs w:val="20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 w:val="20"/>
                          <w:szCs w:val="20"/>
                        </w:rPr>
                        <w:t>例・・笑顔いっぱい。みんなに「バイバイ」をするのがマイブーム。立つことが上手になっ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spacing w:before="240" w:after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23410</wp:posOffset>
            </wp:positionH>
            <wp:positionV relativeFrom="paragraph">
              <wp:posOffset>204470</wp:posOffset>
            </wp:positionV>
            <wp:extent cx="1400810" cy="14008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ind w:firstLine="211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Cs w:val="28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  <w:szCs w:val="28"/>
        </w:rPr>
        <w:t>好きなこと、興味のあること</w:t>
      </w:r>
    </w:p>
    <w:p>
      <w:pPr>
        <w:pStyle w:val="Normal"/>
        <w:tabs>
          <w:tab w:val="clear" w:pos="840"/>
          <w:tab w:val="left" w:pos="1331" w:leader="none"/>
        </w:tabs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9685</wp:posOffset>
                </wp:positionV>
                <wp:extent cx="5740400" cy="21913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191320"/>
                        </a:xfrm>
                        <a:prstGeom prst="roundRect">
                          <a:avLst>
                            <a:gd name="adj" fmla="val 83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1.55pt;width:451.95pt;height:17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6515</wp:posOffset>
            </wp:positionH>
            <wp:positionV relativeFrom="paragraph">
              <wp:posOffset>24765</wp:posOffset>
            </wp:positionV>
            <wp:extent cx="653415" cy="7797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589" t="18198" r="33997" b="2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0565</wp:posOffset>
            </wp:positionH>
            <wp:positionV relativeFrom="paragraph">
              <wp:posOffset>43815</wp:posOffset>
            </wp:positionV>
            <wp:extent cx="991870" cy="7048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962" t="20780" r="12390" b="2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114935</wp:posOffset>
                </wp:positionV>
                <wp:extent cx="5122545" cy="6902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お気に入りのおもちゃは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好きな絵本は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好き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u w:val="single"/>
                              </w:rPr>
                              <w:t>　　　　　 　 　　　　　 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18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54.35pt;mso-wrap-distance-left:9.05pt;mso-wrap-distance-right:9.05pt;mso-wrap-distance-top:0pt;mso-wrap-distance-bottom:0pt;margin-top:9.05pt;mso-position-vertical-relative:text;margin-left: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お気に入りのおもちゃは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 xml:space="preserve">　　　　　　　　　　　　　　 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好きな絵本は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好き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u w:val="single"/>
                        </w:rPr>
                        <w:t>　　　　　 　 　　　　　 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あんずもじ;ＭＳ 明朝" w:hAnsi="あんずもじ;ＭＳ 明朝" w:eastAsia="あんずもじ;ＭＳ 明朝" w:cs="あんずもじ;ＭＳ 明朝"/>
                          <w:sz w:val="18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306705</wp:posOffset>
                </wp:positionV>
                <wp:extent cx="5601970" cy="1412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1413000"/>
                          <a:chOff x="0" y="0"/>
                          <a:chExt cx="5601960" cy="1413000"/>
                        </a:xfrm>
                      </wpg:grpSpPr>
                      <wpg:grpSp>
                        <wpg:cNvGrpSpPr/>
                        <wpg:grpSpPr>
                          <a:xfrm>
                            <a:off x="86400" y="0"/>
                            <a:ext cx="5477400" cy="107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rcRect l="4149" t="25121" r="44203" b="68649"/>
                            <a:stretch/>
                          </pic:blipFill>
                          <pic:spPr>
                            <a:xfrm>
                              <a:off x="0" y="4320"/>
                              <a:ext cx="29736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rcRect l="4149" t="25121" r="51515" b="68649"/>
                            <a:stretch/>
                          </pic:blipFill>
                          <pic:spPr>
                            <a:xfrm>
                              <a:off x="2924640" y="0"/>
                              <a:ext cx="255276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7920" y="1297800"/>
                            <a:ext cx="5477400" cy="1072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rcRect l="4149" t="25121" r="44203" b="68649"/>
                            <a:stretch/>
                          </pic:blipFill>
                          <pic:spPr>
                            <a:xfrm>
                              <a:off x="0" y="4680"/>
                              <a:ext cx="297360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rcRect l="4149" t="25121" r="51515" b="68649"/>
                            <a:stretch/>
                          </pic:blipFill>
                          <pic:spPr>
                            <a:xfrm>
                              <a:off x="2924640" y="0"/>
                              <a:ext cx="2552760" cy="10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rcRect l="4411" t="20273" r="72166" b="68382"/>
                          <a:stretch/>
                        </pic:blipFill>
                        <pic:spPr>
                          <a:xfrm rot="16200000">
                            <a:off x="-581040" y="644400"/>
                            <a:ext cx="13492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rcRect l="4411" t="20273" r="72166" b="68382"/>
                          <a:stretch/>
                        </pic:blipFill>
                        <pic:spPr>
                          <a:xfrm rot="16200000">
                            <a:off x="4833720" y="621720"/>
                            <a:ext cx="134928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35pt;margin-top:24.15pt;width:532.6pt;height:110.65pt" coordorigin="-887,483" coordsize="10652,2213">
                <v:group id="shape_0" style="position:absolute;left:165;top:483;width:8625;height:169">
                  <v:shape id="shape_0" stroked="f" o:allowincell="f" style="position:absolute;left:165;top:490;width:4682;height:16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1;top:483;width:4019;height:16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183;top:2527;width:8626;height:169">
                  <v:shape id="shape_0" stroked="f" o:allowincell="f" style="position:absolute;left:183;top:2534;width:4682;height:16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9;top:2527;width:4019;height:16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86;top:1498;width:2124;height:293;mso-wrap-style:none;v-text-anchor:middle;rotation:270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1462;width:2124;height:293;mso-wrap-style:none;v-text-anchor:middle;rotation:270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369570</wp:posOffset>
                </wp:positionV>
                <wp:extent cx="4297680" cy="2438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Cs w:val="21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21"/>
                              </w:rPr>
                              <w:t>例・・プレイルームで遊ぶことが大好き。「たかい、たかい」がお気に入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Cs w:val="21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9.2pt;mso-wrap-distance-left:9.05pt;mso-wrap-distance-right:9.05pt;mso-wrap-distance-top:0pt;mso-wrap-distance-bottom:0pt;margin-top:29.1pt;mso-position-vertical-relative:text;margin-left: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あんずもじ;ＭＳ 明朝" w:hAnsi="あんずもじ;ＭＳ 明朝" w:eastAsia="あんずもじ;ＭＳ 明朝" w:cs="あんずもじ;ＭＳ 明朝"/>
                          <w:szCs w:val="21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21"/>
                        </w:rPr>
                        <w:t>例・・プレイルームで遊ぶことが大好き。「たかい、たかい」がお気に入り。</w:t>
                      </w:r>
                    </w:p>
                    <w:p>
                      <w:pPr>
                        <w:pStyle w:val="Normal"/>
                        <w:rPr>
                          <w:rFonts w:ascii="あんずもじ;ＭＳ 明朝" w:hAnsi="あんずもじ;ＭＳ 明朝" w:eastAsia="あんずもじ;ＭＳ 明朝" w:cs="あんずもじ;ＭＳ 明朝"/>
                          <w:szCs w:val="21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ind w:firstLine="211"/>
        <w:jc w:val="left"/>
        <w:rPr/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  <w:szCs w:val="32"/>
        </w:rPr>
        <w:t>今、がんばっていること</w:t>
      </w:r>
    </w:p>
    <w:p>
      <w:pPr>
        <w:pStyle w:val="Normal"/>
        <w:tabs>
          <w:tab w:val="clear" w:pos="840"/>
          <w:tab w:val="left" w:pos="1467" w:leader="none"/>
        </w:tabs>
        <w:spacing w:before="240" w:after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5683885" cy="21310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2131200"/>
                        </a:xfrm>
                        <a:prstGeom prst="roundRect">
                          <a:avLst>
                            <a:gd name="adj" fmla="val 104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5pt;margin-top:2.3pt;width:447.5pt;height:16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53975</wp:posOffset>
                </wp:positionV>
                <wp:extent cx="5160010" cy="20288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21"/>
                              </w:rPr>
                              <w:t>例・・ごはんの時にスプーンを持つことを練習中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59.75pt;mso-wrap-distance-left:9.05pt;mso-wrap-distance-right:9.05pt;mso-wrap-distance-top:0pt;mso-wrap-distance-bottom:0pt;margin-top:4.25pt;mso-position-vertical-relative:text;margin-left: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21"/>
                        </w:rPr>
                        <w:t>例・・ごはんの時にスプーンを持つことを練習中。</w:t>
                      </w:r>
                    </w:p>
                    <w:p>
                      <w:pPr>
                        <w:pStyle w:val="Normal"/>
                        <w:ind w:left="540" w:hanging="540"/>
                        <w:jc w:val="left"/>
                        <w:rPr>
                          <w:rFonts w:ascii="あんずもじ;ＭＳ 明朝" w:hAnsi="あんずもじ;ＭＳ 明朝" w:eastAsia="あんずもじ;ＭＳ 明朝" w:cs="あんずもじ;ＭＳ 明朝"/>
                          <w:sz w:val="18"/>
                          <w:szCs w:val="21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0565</wp:posOffset>
            </wp:positionH>
            <wp:positionV relativeFrom="paragraph">
              <wp:posOffset>82550</wp:posOffset>
            </wp:positionV>
            <wp:extent cx="1048385" cy="12382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4445" t="3761" r="12074" b="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spacing w:before="240" w:after="0"/>
        <w:ind w:firstLine="211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22"/>
          <w:szCs w:val="28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b/>
          <w:sz w:val="22"/>
          <w:szCs w:val="28"/>
        </w:rPr>
      </w:r>
    </w:p>
    <w:p>
      <w:pPr>
        <w:pStyle w:val="Normal"/>
        <w:spacing w:before="240" w:after="0"/>
        <w:ind w:firstLine="240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240665</wp:posOffset>
                </wp:positionV>
                <wp:extent cx="5723255" cy="1958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959120"/>
                        </a:xfrm>
                        <a:prstGeom prst="roundRect">
                          <a:avLst>
                            <a:gd name="adj" fmla="val 8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18.95pt;width:450.6pt;height:15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</w:rPr>
        <w:t>食べ物のこと、食べる時のこ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57195</wp:posOffset>
            </wp:positionH>
            <wp:positionV relativeFrom="paragraph">
              <wp:posOffset>10160</wp:posOffset>
            </wp:positionV>
            <wp:extent cx="2748915" cy="197802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0902" t="9755" r="119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85725</wp:posOffset>
                </wp:positionV>
                <wp:extent cx="5176520" cy="7518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好きな食べ物は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苦手な食べ物は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8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8"/>
                              </w:rPr>
                              <w:t>アレルギーのこと、食べる時のようす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-283" w:first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59.2pt;mso-wrap-distance-left:9.05pt;mso-wrap-distance-right:9.05pt;mso-wrap-distance-top:0pt;mso-wrap-distance-bottom:0pt;margin-top:6.75pt;mso-position-vertical-relative:text;margin-left: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好きな食べ物は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苦手な食べ物は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8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8"/>
                        </w:rPr>
                        <w:t>アレルギーのこと、食べる時のようすな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ind w:left="-283" w:firstLine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0150</wp:posOffset>
                </wp:positionH>
                <wp:positionV relativeFrom="paragraph">
                  <wp:posOffset>151130</wp:posOffset>
                </wp:positionV>
                <wp:extent cx="1141730" cy="241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16"/>
                                <w:szCs w:val="20"/>
                              </w:rPr>
                              <w:t>思い出のエピソ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9pt;mso-wrap-distance-left:9.05pt;mso-wrap-distance-right:9.05pt;mso-wrap-distance-top:0pt;mso-wrap-distance-bottom:0pt;margin-top:11.9pt;mso-position-vertical-relative:text;margin-left:29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16"/>
                          <w:szCs w:val="20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16"/>
                          <w:szCs w:val="20"/>
                        </w:rPr>
                        <w:t>思い出のエピソ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64075</wp:posOffset>
            </wp:positionH>
            <wp:positionV relativeFrom="paragraph">
              <wp:posOffset>351790</wp:posOffset>
            </wp:positionV>
            <wp:extent cx="875665" cy="100838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800" t="7940" r="15299" b="1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before="240" w:after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00" w:before="240" w:after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00" w:before="240" w:after="0"/>
        <w:ind w:firstLine="211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44"/>
          <w:szCs w:val="32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</w:rPr>
        <w:t>コミュニケーションのこと（話す、伝える、理解する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5723255" cy="20015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2001600"/>
                        </a:xfrm>
                        <a:prstGeom prst="roundRect">
                          <a:avLst>
                            <a:gd name="adj" fmla="val 6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4.45pt;width:450.6pt;height:15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</wp:posOffset>
                </wp:positionH>
                <wp:positionV relativeFrom="paragraph">
                  <wp:posOffset>85725</wp:posOffset>
                </wp:positionV>
                <wp:extent cx="4520565" cy="2324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Cs w:val="1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例・・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「ママ」「ブーブー」と話すようになってきたね。（</w:t>
                            </w:r>
                            <w:r>
                              <w:rPr>
                                <w:rFonts w:eastAsia="あんずもじ始;ＭＳ 明朝" w:cs="あんずもじ始;ＭＳ 明朝" w:ascii="あんずもじ始;ＭＳ 明朝" w:hAnsi="あんずもじ始;ＭＳ 明朝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歳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３か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頃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あんずもじ;ＭＳ 明朝" w:hAnsi="あんずもじ;ＭＳ 明朝" w:eastAsia="あんずもじ;ＭＳ 明朝" w:cs="あんずもじ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あんずもじ;ＭＳ 明朝" w:cs="あんずもじ;ＭＳ 明朝" w:ascii="あんずもじ;ＭＳ 明朝" w:hAnsi="あんずもじ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8.3pt;mso-wrap-distance-left:9.05pt;mso-wrap-distance-right:9.05pt;mso-wrap-distance-top:0pt;mso-wrap-distance-bottom:0pt;margin-top:6.75pt;mso-position-vertical-relative:text;margin-left: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あんずもじ始;ＭＳ 明朝" w:hAnsi="あんずもじ始;ＭＳ 明朝" w:eastAsia="あんずもじ始;ＭＳ 明朝" w:cs="あんずもじ始;ＭＳ 明朝"/>
                          <w:szCs w:val="1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例・・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「ママ」「ブーブー」と話すようになってきたね。（</w:t>
                      </w:r>
                      <w:r>
                        <w:rPr>
                          <w:rFonts w:eastAsia="あんずもじ始;ＭＳ 明朝" w:cs="あんずもじ始;ＭＳ 明朝" w:ascii="あんずもじ始;ＭＳ 明朝" w:hAnsi="あんずもじ始;ＭＳ 明朝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歳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３か月</w:t>
                      </w: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頃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あんずもじ;ＭＳ 明朝" w:hAnsi="あんずもじ;ＭＳ 明朝" w:eastAsia="あんずもじ;ＭＳ 明朝" w:cs="あんずもじ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あんずもじ;ＭＳ 明朝" w:cs="あんずもじ;ＭＳ 明朝" w:ascii="あんずもじ;ＭＳ 明朝" w:hAnsi="あんずもじ;ＭＳ 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17670</wp:posOffset>
            </wp:positionH>
            <wp:positionV relativeFrom="paragraph">
              <wp:posOffset>161925</wp:posOffset>
            </wp:positionV>
            <wp:extent cx="1376045" cy="90551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387" t="21559" r="-9" b="1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spacing w:lineRule="exact" w:line="180"/>
        <w:ind w:firstLine="120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12"/>
          <w:szCs w:val="32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b/>
          <w:sz w:val="12"/>
          <w:szCs w:val="32"/>
        </w:rPr>
      </w:r>
    </w:p>
    <w:p>
      <w:pPr>
        <w:pStyle w:val="Normal"/>
        <w:ind w:firstLine="240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b/>
          <w:b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361315</wp:posOffset>
                </wp:positionV>
                <wp:extent cx="5697220" cy="17678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767960"/>
                        </a:xfrm>
                        <a:prstGeom prst="roundRect">
                          <a:avLst>
                            <a:gd name="adj" fmla="val 7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25pt;margin-top:28.45pt;width:448.55pt;height:13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b/>
          <w:sz w:val="22"/>
          <w:szCs w:val="32"/>
        </w:rPr>
        <w:t>心配なこと、困ってい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405130</wp:posOffset>
                </wp:positionV>
                <wp:extent cx="5557520" cy="17240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Cs w:val="18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例・・色々なことに興味があり、何で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触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って口に入れようとするので目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離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</w:rPr>
                              <w:t>せない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35.75pt;mso-wrap-distance-left:9.05pt;mso-wrap-distance-right:9.05pt;mso-wrap-distance-top:0pt;mso-wrap-distance-bottom:0pt;margin-top:31.9pt;mso-position-vertical-relative:text;margin-left: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0" w:hanging="630"/>
                        <w:jc w:val="left"/>
                        <w:rPr>
                          <w:rFonts w:ascii="あんずもじ始;ＭＳ 明朝" w:hAnsi="あんずもじ始;ＭＳ 明朝" w:eastAsia="あんずもじ始;ＭＳ 明朝" w:cs="あんずもじ始;ＭＳ 明朝"/>
                          <w:szCs w:val="18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例・・色々なことに興味があり、何で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触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って口に入れようとするので目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離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</w:rPr>
                        <w:t>せない。</w:t>
                      </w:r>
                    </w:p>
                    <w:p>
                      <w:pPr>
                        <w:pStyle w:val="Normal"/>
                        <w:ind w:left="540" w:hanging="5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</wp:posOffset>
            </wp:positionH>
            <wp:positionV relativeFrom="paragraph">
              <wp:posOffset>197485</wp:posOffset>
            </wp:positionV>
            <wp:extent cx="878205" cy="87820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u w:val="single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12"/>
          <w:szCs w:val="1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2"/>
          <w:szCs w:val="1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2"/>
          <w:szCs w:val="1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177165</wp:posOffset>
            </wp:positionV>
            <wp:extent cx="5610225" cy="167005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685" t="22819" r="3102" b="1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102870</wp:posOffset>
                </wp:positionV>
                <wp:extent cx="2135505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b/>
                                <w:color w:val="000000"/>
                                <w:sz w:val="22"/>
                                <w:u w:val="single"/>
                              </w:rPr>
                              <w:t>より一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6.7pt;mso-wrap-distance-left:9.05pt;mso-wrap-distance-right:9.05pt;mso-wrap-distance-top:0pt;mso-wrap-distance-bottom:0pt;margin-top:8.1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b/>
                          <w:color w:val="000000"/>
                          <w:sz w:val="24"/>
                          <w:u w:val="single"/>
                        </w:rPr>
                        <w:t>　　　　　　　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b/>
                          <w:color w:val="000000"/>
                          <w:sz w:val="22"/>
                          <w:u w:val="single"/>
                        </w:rPr>
                        <w:t>より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77740</wp:posOffset>
            </wp:positionH>
            <wp:positionV relativeFrom="paragraph">
              <wp:posOffset>168275</wp:posOffset>
            </wp:positionV>
            <wp:extent cx="414020" cy="49212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3476" t="15280" r="23526" b="2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tabs>
          <w:tab w:val="clear" w:pos="840"/>
          <w:tab w:val="left" w:pos="1997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7080</wp:posOffset>
            </wp:positionH>
            <wp:positionV relativeFrom="paragraph">
              <wp:posOffset>-584835</wp:posOffset>
            </wp:positionV>
            <wp:extent cx="7562850" cy="106934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330</wp:posOffset>
                </wp:positionH>
                <wp:positionV relativeFrom="paragraph">
                  <wp:posOffset>53340</wp:posOffset>
                </wp:positionV>
                <wp:extent cx="2211070" cy="8039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803880"/>
                          <a:chOff x="0" y="0"/>
                          <a:chExt cx="2211120" cy="803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rcRect l="8646" t="0" r="24019" b="35907"/>
                          <a:stretch/>
                        </pic:blipFill>
                        <pic:spPr>
                          <a:xfrm>
                            <a:off x="0" y="0"/>
                            <a:ext cx="221112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162720"/>
                            <a:ext cx="15019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  <w:color w:val="auto"/>
                                  <w:lang w:val="en-US" w:eastAsia="ja-JP" w:bidi="ar-SA"/>
                                </w:rPr>
                                <w:t>フリースペー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4.2pt;width:174.1pt;height:63.3pt" coordorigin="358,84" coordsize="3482,1266">
                <v:shape id="shape_0" stroked="f" o:allowincell="f" style="position:absolute;left:358;top:84;width:3481;height:126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;top:340;width:236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07やさしさゴシック;ＭＳ 明朝" w:hAnsi="07やさしさゴシック;ＭＳ 明朝" w:eastAsia="07やさしさゴシック;ＭＳ 明朝" w:cs="07やさしさゴシック;ＭＳ 明朝"/>
                            <w:color w:val="auto"/>
                            <w:lang w:val="en-US" w:eastAsia="ja-JP" w:bidi="ar-SA"/>
                          </w:rPr>
                          <w:t>フリースペー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</wp:posOffset>
                </wp:positionH>
                <wp:positionV relativeFrom="paragraph">
                  <wp:posOffset>356870</wp:posOffset>
                </wp:positionV>
                <wp:extent cx="5767705" cy="8004175"/>
                <wp:effectExtent l="15240" t="15240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8004240"/>
                        </a:xfrm>
                        <a:custGeom>
                          <a:avLst/>
                          <a:gdLst>
                            <a:gd name="textAreaLeft" fmla="*/ 54360 w 3269880"/>
                            <a:gd name="textAreaRight" fmla="*/ 3215520 w 3269880"/>
                            <a:gd name="textAreaTop" fmla="*/ 54360 h 4537800"/>
                            <a:gd name="textAreaBottom" fmla="*/ 4483440 h 4537800"/>
                          </a:gdLst>
                          <a:ahLst/>
                          <a:rect l="textAreaLeft" t="textAreaTop" r="textAreaRight" b="textAreaBottom"/>
                          <a:pathLst>
                            <a:path w="21600" h="29975">
                              <a:moveTo>
                                <a:pt x="1229" y="0"/>
                              </a:moveTo>
                              <a:arcTo wR="1229" hR="1229" stAng="16200000" swAng="-5400000"/>
                              <a:lnTo>
                                <a:pt x="0" y="28746"/>
                              </a:lnTo>
                              <a:arcTo wR="1229" hR="1229" stAng="10800000" swAng="-5400000"/>
                              <a:lnTo>
                                <a:pt x="20371" y="29975"/>
                              </a:lnTo>
                              <a:arcTo wR="1229" hR="1229" stAng="5400000" swAng="-5400000"/>
                              <a:lnTo>
                                <a:pt x="21600" y="1229"/>
                              </a:lnTo>
                              <a:arcTo wR="1229" hR="12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 w:color="D0CECE"/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    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 w:color="D0CECE"/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 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  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dotted" w:color="D0CEC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28.1pt;width:454.1pt;height:6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 w:color="D0CECE"/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    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 w:color="D0CECE"/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 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  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2"/>
                          <w:u w:val="dotted" w:color="D0CEC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                                                                                       </w:t>
      </w:r>
    </w:p>
    <w:sectPr>
      <w:footerReference w:type="default" r:id="rId49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源柔ゴシックX Medium">
    <w:altName w:val="Malgun Gothic Semilight"/>
    <w:charset w:val="80"/>
    <w:family w:val="modern"/>
    <w:pitch w:val="variable"/>
  </w:font>
  <w:font w:name="あんずもじ始">
    <w:altName w:val="ＭＳ 明朝"/>
    <w:charset w:val="80"/>
    <w:family w:val="auto"/>
    <w:pitch w:val="variable"/>
  </w:font>
  <w:font w:name="07やさしさゴシック">
    <w:altName w:val="ＭＳ 明朝"/>
    <w:charset w:val="80"/>
    <w:family w:val="auto"/>
    <w:pitch w:val="variable"/>
  </w:font>
  <w:font w:name="あんずもじ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</w:rPr>
    </w:pPr>
    <w:r>
      <w:rPr>
        <w:rFonts w:eastAsia="HG丸ｺﾞｼｯｸM-PRO" w:cs="HG丸ｺﾞｼｯｸM-PRO" w:ascii="HG丸ｺﾞｼｯｸM-PRO" w:hAnsi="HG丸ｺﾞｼｯｸM-PRO"/>
        <w:b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</w:rPr>
    </w:pPr>
    <w:r>
      <w:rPr>
        <w:rFonts w:eastAsia="HG丸ｺﾞｼｯｸM-PRO" w:cs="HG丸ｺﾞｼｯｸM-PRO" w:ascii="HG丸ｺﾞｼｯｸM-PRO" w:hAnsi="HG丸ｺﾞｼｯｸM-PRO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4.pn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12:00Z</dcterms:created>
  <dc:creator>user</dc:creator>
  <dc:description/>
  <cp:keywords/>
  <dc:language>en-US</dc:language>
  <cp:lastModifiedBy>zzz</cp:lastModifiedBy>
  <cp:lastPrinted>2024-08-29T08:46:00Z</cp:lastPrinted>
  <dcterms:modified xsi:type="dcterms:W3CDTF">2024-11-28T05:12:00Z</dcterms:modified>
  <cp:revision>2</cp:revision>
  <dc:subject>内容の確認をお願いします。</dc:subject>
  <dc:title>サポートノートかけはし（スタート版）</dc:title>
</cp:coreProperties>
</file>