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rPr/>
      </w:pPr>
      <w:r>
        <w:rPr/>
        <w:t xml:space="preserve">住宅改修承諾書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95"/>
        <w:gridCol w:w="1507"/>
        <w:gridCol w:w="6235"/>
        <w:gridCol w:w="401"/>
      </w:tblGrid>
      <w:tr>
        <w:trPr>
          <w:trHeight w:val="4531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年  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住宅改修の承諾についてのお願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賃貸人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      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      名                           様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>（賃借人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66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>住    所</w:t>
            </w:r>
          </w:p>
          <w:p>
            <w:pPr>
              <w:pStyle w:val="Normal"/>
              <w:tabs>
                <w:tab w:val="clear" w:pos="851"/>
                <w:tab w:val="left" w:pos="4660" w:leader="none"/>
              </w:tabs>
              <w:rPr>
                <w:rFonts w:ascii="ＭＳ 明朝;MS Mincho" w:hAnsi="ＭＳ 明朝;MS Mincho" w:cs="ＭＳ ゴシック;MS Gothic"/>
                <w:sz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氏    名                            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7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</w:rPr>
              <w:t>私が賃借している下記</w:t>
            </w:r>
            <w:r>
              <w:rPr>
                <w:rFonts w:cs="ＭＳ ゴシック;MS Gothic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</w:rPr>
              <w:t>１</w:t>
            </w:r>
            <w:r>
              <w:rPr>
                <w:rFonts w:cs="ＭＳ ゴシック;MS Gothic" w:ascii="ＭＳ 明朝;MS Mincho" w:hAnsi="ＭＳ 明朝;MS Mincho"/>
                <w:spacing w:val="-4"/>
                <w:sz w:val="21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</w:rPr>
              <w:t>の住宅の住宅改修を行いたいので、</w:t>
            </w:r>
            <w:r>
              <w:rPr>
                <w:rFonts w:cs="ＭＳ ゴシック;MS Gothic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</w:rPr>
              <w:t>２</w:t>
            </w:r>
            <w:r>
              <w:rPr>
                <w:rFonts w:cs="ＭＳ ゴシック;MS Gothic" w:ascii="ＭＳ 明朝;MS Mincho" w:hAnsi="ＭＳ 明朝;MS Mincho"/>
                <w:spacing w:val="-4"/>
                <w:sz w:val="21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</w:rPr>
              <w:t>に掲げる書類について内容を確認のうえ、承諾願い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4"/>
                <w:w w:val="97"/>
                <w:sz w:val="21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w w:val="97"/>
                <w:sz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7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 xml:space="preserve">住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在地</w:t>
            </w:r>
          </w:p>
        </w:tc>
        <w:tc>
          <w:tcPr>
            <w:tcW w:w="6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戸番号</w:t>
            </w:r>
          </w:p>
        </w:tc>
        <w:tc>
          <w:tcPr>
            <w:tcW w:w="6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-8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1"/>
                <w:kern w:val="0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pacing w:val="41"/>
                <w:kern w:val="0"/>
                <w:sz w:val="22"/>
              </w:rPr>
              <w:t>確認書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１ 住宅改修費支給申請書（および住宅改修費支給請求書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 住宅改修が必要な理由書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３ 住宅改修前の写真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４ 改修予定の図面（平面図及び立面図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５ 住宅改修工事見積書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17" w:hRule="atLeast"/>
        </w:trPr>
        <w:tc>
          <w:tcPr>
            <w:tcW w:w="10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6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165985</wp:posOffset>
                      </wp:positionV>
                      <wp:extent cx="6766560" cy="10058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賃借人は、本承諾書の点線から上の部分を記載し、賃貸人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通提出してください。賃貸人は、承諾する場合には本承諾書の点線から下の部分を記載し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通を賃借人に返還し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通を保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>2 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の欄は、賃貸借契約書頭書を参考にし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</w:rPr>
                                    <w:t>承諾に当たっての確認事項等があれば、「なお、」の後に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79.2pt;mso-wrap-distance-left:9.05pt;mso-wrap-distance-right:9.05pt;mso-wrap-distance-top:0pt;mso-wrap-distance-bottom:0pt;margin-top:170.55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賃借人は、本承諾書の点線から上の部分を記載し、賃貸人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通提出してください。賃貸人は、承諾する場合には本承諾書の点線から下の部分を記載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通を賃借人に返還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通を保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2 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の欄は、賃貸借契約書頭書を参考にし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0"/>
                              </w:rPr>
                              <w:t>承諾に当たっての確認事項等があれば、「なお、」の後に記載してくださ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承  諾 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上記について承諾いたします。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なお、                                                                ）</w:t>
            </w:r>
          </w:p>
          <w:p>
            <w:pPr>
              <w:pStyle w:val="Normal"/>
              <w:ind w:firstLine="27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>（賃貸人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66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>住    所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660" w:leader="none"/>
              </w:tabs>
              <w:rPr>
                <w:rFonts w:ascii="ＭＳ 明朝;MS Mincho" w:hAnsi="ＭＳ 明朝;MS Mincho" w:cs="ＭＳ ゴシック;MS Gothic"/>
                <w:sz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932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ゴシック;MS Gothic"/>
                <w:sz w:val="22"/>
              </w:rPr>
              <w:t xml:space="preserve">氏    名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6"/>
              </w:rPr>
            </w:pPr>
            <w:r>
              <w:rPr>
                <w:rFonts w:cs="ＭＳ ゴシック;MS Gothic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6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9380</wp:posOffset>
                      </wp:positionV>
                      <wp:extent cx="6362065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9.4pt" to="504.1pt,9.4pt" stroked="t" o:allowincell="f" style="position:absolute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0" w:footer="0" w:bottom="875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-4"/>
      <w:w w:val="97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ゴシック;MS Gothic"/>
      <w:spacing w:val="-4"/>
      <w:w w:val="97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04:00Z</dcterms:created>
  <dc:creator>FMV-USER</dc:creator>
  <dc:description/>
  <cp:keywords/>
  <dc:language>en-US</dc:language>
  <cp:lastModifiedBy>zzz</cp:lastModifiedBy>
  <cp:lastPrinted>2003-06-02T17:21:00Z</cp:lastPrinted>
  <dcterms:modified xsi:type="dcterms:W3CDTF">2024-05-20T08:02:00Z</dcterms:modified>
  <cp:revision>5</cp:revision>
  <dc:subject/>
  <dc:title>住宅改修承諾書  １</dc:title>
</cp:coreProperties>
</file>