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51"/>
        <w:gridCol w:w="24"/>
        <w:gridCol w:w="1196"/>
        <w:gridCol w:w="321"/>
        <w:gridCol w:w="800"/>
        <w:gridCol w:w="794"/>
        <w:gridCol w:w="376"/>
        <w:gridCol w:w="620"/>
        <w:gridCol w:w="785"/>
        <w:gridCol w:w="388"/>
        <w:gridCol w:w="344"/>
        <w:gridCol w:w="738"/>
        <w:gridCol w:w="742"/>
        <w:gridCol w:w="822"/>
      </w:tblGrid>
      <w:tr>
        <w:trPr>
          <w:trHeight w:val="544" w:hRule="atLeast"/>
        </w:trPr>
        <w:tc>
          <w:tcPr>
            <w:tcW w:w="410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1"/>
                <w:kern w:val="0"/>
                <w:sz w:val="48"/>
                <w:szCs w:val="48"/>
              </w:rPr>
              <w:t>相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8"/>
                <w:szCs w:val="48"/>
              </w:rPr>
              <w:t>書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410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理番号　　　―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相談年月</w:t>
            </w:r>
            <w:r>
              <w:rPr>
                <w:rFonts w:ascii="ＭＳ 明朝;MS Mincho" w:hAnsi="ＭＳ 明朝;MS Mincho" w:cs="ＭＳ 明朝;MS Mincho" w:eastAsia="ＭＳ 明朝;MS Mincho"/>
                <w:spacing w:val="-33"/>
                <w:kern w:val="0"/>
              </w:rPr>
              <w:t>日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回答年月</w:t>
            </w:r>
            <w:r>
              <w:rPr>
                <w:rFonts w:ascii="ＭＳ 明朝;MS Mincho" w:hAnsi="ＭＳ 明朝;MS Mincho" w:cs="ＭＳ 明朝;MS Mincho" w:eastAsia="ＭＳ 明朝;MS Mincho"/>
                <w:spacing w:val="-33"/>
                <w:kern w:val="0"/>
              </w:rPr>
              <w:t>日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</w:rPr>
              <w:t>相談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8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8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相談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石市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相談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開発許可の要否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盛土規制法許可の要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回答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とおり。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589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書のとおり、回答してよろしいか。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結日：令和　　年　　月　　日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裁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課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長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議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長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存期間：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・５年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部非開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：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条１、２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添付書類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開発許可の要否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付近見取図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配置図（土地利用計画図）　　※敷地面積を記入してください。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地積図（公図）　　※区域境界を朱書きしてください。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建築敷地か否か判断できる資料</w:t>
      </w:r>
    </w:p>
    <w:p>
      <w:pPr>
        <w:pStyle w:val="Normal"/>
        <w:ind w:left="438" w:hanging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［土地・建物の登記簿謄本、現況写真、建築計画概要書、古い地図、航空写真等で過去に建築物が存していたことがわかるもの等］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造成計画図</w:t>
      </w:r>
    </w:p>
    <w:p>
      <w:pPr>
        <w:pStyle w:val="Normal"/>
        <w:ind w:left="438" w:hanging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［現況平面図及び現況縦横断面図、造成計画平面図及び造成計画縦横断面図、造成面積求積図等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※切土部分は黄色、盛土部分は緑色で着色してください。</w:t>
      </w:r>
    </w:p>
    <w:p>
      <w:pPr>
        <w:pStyle w:val="Normal"/>
        <w:ind w:left="855" w:hanging="8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※造成計画縦横断面図には、切土及び盛土高さを記入してください（高さの最大値は必ず記入してください）。</w:t>
      </w:r>
    </w:p>
    <w:p>
      <w:pPr>
        <w:pStyle w:val="Normal"/>
        <w:ind w:left="855" w:hanging="8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※造成がない場合は、配置図（土地利用計画図）等に「造成なし」と記入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盛土規制法許可の要否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付近見取図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配置図（土地利用計画図）　　※敷地面積を記入してください。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造成計画図</w:t>
      </w:r>
    </w:p>
    <w:p>
      <w:pPr>
        <w:pStyle w:val="Normal"/>
        <w:ind w:left="438" w:hanging="214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［現況平面図及び現況縦横断面図、造成計画平面図及び造成計画縦横断面図、造成部分断面詳細図、造成面積求積図等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※切土部分は黄色、盛土部分は緑色で着色してください。</w:t>
      </w:r>
    </w:p>
    <w:p>
      <w:pPr>
        <w:pStyle w:val="Normal"/>
        <w:ind w:left="855" w:hanging="8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※造成計画縦横断面図には、切土及び盛土高さを記入してください（切土及び盛土の高さが最大となる部分においての断面図とし、高さの最大値を必ず記入してください）。</w:t>
      </w:r>
    </w:p>
    <w:p>
      <w:pPr>
        <w:pStyle w:val="Normal"/>
        <w:ind w:left="855" w:hanging="8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※造成部分断面詳細図は、以下に留意して作成してください。</w:t>
      </w:r>
    </w:p>
    <w:p>
      <w:pPr>
        <w:pStyle w:val="Normal"/>
        <w:ind w:left="855" w:hanging="8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　・盛土及び切土で崖を生ずる部分であって、崖の高さが最大となる位置において作成してください。</w:t>
      </w:r>
    </w:p>
    <w:p>
      <w:pPr>
        <w:pStyle w:val="Normal"/>
        <w:ind w:left="855" w:hanging="8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　・盛土と切土を同時に行い崖を生ずる部分であって、崖の高さが最大となる位置において作成してください。</w:t>
      </w:r>
    </w:p>
    <w:p>
      <w:pPr>
        <w:pStyle w:val="Normal"/>
        <w:ind w:left="855" w:hanging="8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※一時的な土石の堆積に係る相談の場合は、堆積する土石が最大となる時点における図面を作成してください。</w:t>
      </w:r>
    </w:p>
    <w:p>
      <w:pPr>
        <w:pStyle w:val="Normal"/>
        <w:ind w:left="855" w:hanging="855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　　※造成がない場合は、配置図（土地利用計画図）等に「造成なし」と記入してください。</w:t>
      </w:r>
    </w:p>
    <w:p>
      <w:pPr>
        <w:pStyle w:val="Normal"/>
        <w:ind w:firstLine="224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標準的な添付書類は上記のとおりですが、計画内容によっては許可の要否を判断するに当たり、追加の図面及び書込み等をお願いする場合があります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4:00Z</dcterms:created>
  <dc:creator>nakato</dc:creator>
  <dc:description/>
  <cp:keywords/>
  <dc:language>en-US</dc:language>
  <cp:lastModifiedBy>Shimizu</cp:lastModifiedBy>
  <cp:lastPrinted>2025-05-13T15:13:00Z</cp:lastPrinted>
  <dcterms:modified xsi:type="dcterms:W3CDTF">2025-05-13T06:13:00Z</dcterms:modified>
  <cp:revision>64</cp:revision>
  <dc:subject/>
  <dc:title/>
</cp:coreProperties>
</file>