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明石市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07-03T04:44:00Z</dcterms:modified>
  <cp:revision>1</cp:revision>
  <dc:subject/>
  <dc:title>入居見込み確認書</dc:title>
</cp:coreProperties>
</file>