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様式）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sz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明石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施設・事業所名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地指導監査結果に係る改善について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明福支第　　　号で通知のあった表記のことについ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　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施設・事業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87"/>
        <w:gridCol w:w="1276"/>
        <w:gridCol w:w="13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善すべき事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是正又は改善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是正又は改善措置の内容に係る資料を適宜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5:00Z</dcterms:created>
  <dc:creator>明石市役所</dc:creator>
  <dc:description/>
  <cp:keywords/>
  <dc:language>en-US</dc:language>
  <cp:lastModifiedBy>zzz</cp:lastModifiedBy>
  <cp:lastPrinted>2018-05-14T10:10:00Z</cp:lastPrinted>
  <dcterms:modified xsi:type="dcterms:W3CDTF">2025-07-14T07:54:00Z</dcterms:modified>
  <cp:revision>4</cp:revision>
  <dc:subject/>
  <dc:title/>
</cp:coreProperties>
</file>