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高齢者生活支援サービスネットワーク事業　登録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明石市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8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申請者　所 在 地</w:t>
      </w:r>
    </w:p>
    <w:p>
      <w:pPr>
        <w:pStyle w:val="Normal"/>
        <w:ind w:firstLine="41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団 体 名</w:t>
      </w:r>
    </w:p>
    <w:p>
      <w:pPr>
        <w:pStyle w:val="Normal"/>
        <w:ind w:firstLine="416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61595</wp:posOffset>
                </wp:positionV>
                <wp:extent cx="3201035" cy="423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.3pt;margin-top:4.85pt;width:252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担当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明石市高齢者生活支援サービスネットワーク事業に協力したいので、別紙のとおり協力団体として登録を申請し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協力団体の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ＦＡ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Ｐ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サービス情報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222"/>
      </w:tblGrid>
      <w:tr>
        <w:trPr>
          <w:trHeight w:val="6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者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サービス内容（メニュー、付加サービス等）、サービス提供日・時間、料金体系</w:t>
            </w:r>
          </w:p>
        </w:tc>
      </w:tr>
      <w:tr>
        <w:trPr>
          <w:trHeight w:val="176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エリ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ＰＲ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40"/>
        <w:ind w:left="245" w:hanging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ホームページに掲載する内容を記入してください。ホームページ掲載にあたって、市で内容や表現等を調整する場合がありますのでご了承ください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誓約事項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の実施にあたっては、関係法令及び明石市高齢者生活支援サービスネットワーク事業実施要領に基づき、適切にサービス提供するとともに要領第５条の認定基準を満たすことを誓約します。また、要領第７条の規定により、登録を取消されても何ら異議を申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</w:t>
            </w:r>
          </w:p>
          <w:p>
            <w:pPr>
              <w:pStyle w:val="Normal"/>
              <w:ind w:firstLine="34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次の事項を誓約のうえご提出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8:00Z</dcterms:created>
  <dc:creator>高年福祉課高年福祉係</dc:creator>
  <dc:description/>
  <cp:keywords/>
  <dc:language>en-US</dc:language>
  <cp:lastModifiedBy>Administrator</cp:lastModifiedBy>
  <cp:lastPrinted>2018-06-15T10:14:00Z</cp:lastPrinted>
  <dcterms:modified xsi:type="dcterms:W3CDTF">2025-03-28T06:49:00Z</dcterms:modified>
  <cp:revision>54</cp:revision>
  <dc:subject/>
  <dc:title>成年後見制度に基づく市長の申立てに関する取扱要綱（案）</dc:title>
</cp:coreProperties>
</file>