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の　概　要　及　び　構　成　員　名　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4"/>
        <w:gridCol w:w="4962"/>
      </w:tblGrid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団　　体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2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2"/>
              </w:rPr>
              <w:t>連絡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代表者と同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u w:val="single"/>
              </w:rPr>
              <w:t>連絡事項や各種資料の送付先となります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主な活動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活動内容・活動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績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これまでに活動実績があれば記入してください。</w:t>
            </w:r>
          </w:p>
        </w:tc>
      </w:tr>
      <w:tr>
        <w:trPr>
          <w:trHeight w:val="9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特徴・ＰＲしたいことなど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　成　員　名　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　成　員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5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名簿欄に書ききれない場合は、別の用紙（任意様式）に記入し、添付してください。この名簿は、構成員数と市内在住者の全メンバーに占める割合を把握するためにご記入いただくものであり、目的外に使用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3:00Z</dcterms:created>
  <dc:creator>明石市役所</dc:creator>
  <dc:description/>
  <cp:keywords/>
  <dc:language>en-US</dc:language>
  <cp:lastModifiedBy>Administrator</cp:lastModifiedBy>
  <cp:lastPrinted>2025-03-24T11:05:00Z</cp:lastPrinted>
  <dcterms:modified xsi:type="dcterms:W3CDTF">2025-03-24T02:57:00Z</dcterms:modified>
  <cp:revision>8</cp:revision>
  <dc:subject/>
  <dc:title/>
</cp:coreProperties>
</file>