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（様式第２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ge">
                  <wp:posOffset>1043940</wp:posOffset>
                </wp:positionV>
                <wp:extent cx="5823585" cy="891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71"/>
                            </w:tblGrid>
                            <w:tr>
                              <w:trPr>
                                <w:trHeight w:val="14024" w:hRule="atLeast"/>
                              </w:trPr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官 官 有 地 境 界 協 定 依 頼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7" w:right="38" w:hanging="13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明 石 市 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請人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5" w:firstLine="8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　名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5" w:firstLine="8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　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理人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5" w:firstLine="8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　名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5" w:firstLine="8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　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3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担当者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kern w:val="0"/>
                                      <w:szCs w:val="22"/>
                                    </w:rPr>
                                    <w:t>下記により、官官有地の境界協定が必要ですので依頼し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kern w:val="0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依頼箇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明石市　　　　　　　　　　　　　　　　　　　　　　　　　地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隣接公共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協定を必要と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印鑑登録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道路境界協定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Cs w:val="22"/>
                                    </w:rPr>
                                    <w:t>位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0"/>
                                      <w:kern w:val="0"/>
                                      <w:szCs w:val="22"/>
                                    </w:rPr>
                                    <w:t>横断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Cs w:val="22"/>
                                    </w:rPr>
                                    <w:t>公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⑧隣接土地所有者等の同意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登記事項証明書　　　　　　　⑨現地写真（近景・遠景・撮影方向図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Cs w:val="22"/>
                                    </w:rPr>
                                    <w:t>委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701.7pt;mso-wrap-distance-left:7.1pt;mso-wrap-distance-right:7.1pt;mso-wrap-distance-top:0pt;mso-wrap-distance-bottom:0pt;margin-top:82.2pt;mso-position-vertical-relative:page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71"/>
                      </w:tblGrid>
                      <w:tr>
                        <w:trPr>
                          <w:trHeight w:val="14024" w:hRule="atLeast"/>
                        </w:trPr>
                        <w:tc>
                          <w:tcPr>
                            <w:tcW w:w="9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kern w:val="0"/>
                                <w:sz w:val="36"/>
                                <w:szCs w:val="36"/>
                              </w:rPr>
                              <w:t xml:space="preserve">官 官 有 地 境 界 協 定 依 頼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7" w:right="38" w:hanging="139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年　　月　　日　　</w:t>
                            </w:r>
                          </w:p>
                          <w:p>
                            <w:pPr>
                              <w:pStyle w:val="Normal"/>
                              <w:ind w:left="29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明 石 市 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人　住　　所</w:t>
                            </w:r>
                          </w:p>
                          <w:p>
                            <w:pPr>
                              <w:pStyle w:val="Normal"/>
                              <w:ind w:left="4205"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　名　　　　　　　　　　　　印</w:t>
                            </w:r>
                          </w:p>
                          <w:p>
                            <w:pPr>
                              <w:pStyle w:val="Normal"/>
                              <w:ind w:left="4205"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　　話</w:t>
                            </w:r>
                          </w:p>
                          <w:p>
                            <w:pPr>
                              <w:pStyle w:val="Normal"/>
                              <w:ind w:left="42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理人　住　　所</w:t>
                            </w:r>
                          </w:p>
                          <w:p>
                            <w:pPr>
                              <w:pStyle w:val="Normal"/>
                              <w:ind w:left="4205"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　名　　　　　　　　　　　　印</w:t>
                            </w:r>
                          </w:p>
                          <w:p>
                            <w:pPr>
                              <w:pStyle w:val="Normal"/>
                              <w:ind w:left="4205"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　　話</w:t>
                            </w:r>
                          </w:p>
                          <w:p>
                            <w:pPr>
                              <w:pStyle w:val="Normal"/>
                              <w:ind w:left="623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担当者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kern w:val="0"/>
                                <w:szCs w:val="22"/>
                              </w:rPr>
                              <w:t>下記により、官官有地の境界協定が必要ですので依頼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  <w:kern w:val="0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依頼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　　明石市　　　　　　　　　　　　　　　　　　　　　　　　　地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隣接公共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協定を必要と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印鑑登録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　　　　　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道路境界協定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Cs w:val="22"/>
                              </w:rPr>
                              <w:t>位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　　　　　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  <w:szCs w:val="22"/>
                              </w:rPr>
                              <w:t>横断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Cs w:val="22"/>
                              </w:rPr>
                              <w:t>公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　　　　　⑧隣接土地所有者等の同意書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登記事項証明書　　　　　　　⑨現地写真（近景・遠景・撮影方向図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Cs w:val="22"/>
                              </w:rPr>
                              <w:t>委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　　　　　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Cs w:val="22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6:00Z</dcterms:created>
  <dc:creator>Windows ユーザー</dc:creator>
  <dc:description/>
  <cp:keywords/>
  <dc:language>en-US</dc:language>
  <cp:lastModifiedBy>Windows ユーザー</cp:lastModifiedBy>
  <dcterms:modified xsi:type="dcterms:W3CDTF">2023-03-08T04:10:00Z</dcterms:modified>
  <cp:revision>1</cp:revision>
  <dc:subject/>
  <dc:title/>
</cp:coreProperties>
</file>