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9390</wp:posOffset>
                </wp:positionH>
                <wp:positionV relativeFrom="paragraph">
                  <wp:posOffset>1905</wp:posOffset>
                </wp:positionV>
                <wp:extent cx="914400" cy="866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7pt;margin-top:0.15pt;width:71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1545</wp:posOffset>
                </wp:positionV>
                <wp:extent cx="6172200" cy="847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47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5"/>
                              <w:gridCol w:w="720"/>
                              <w:gridCol w:w="3787"/>
                              <w:gridCol w:w="3788"/>
                            </w:tblGrid>
                            <w:tr>
                              <w:trPr>
                                <w:trHeight w:val="6367" w:hRule="atLeast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5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36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36"/>
                                      <w:szCs w:val="25"/>
                                    </w:rPr>
                                    <w:t>道　路　境　界　明　示　申　請　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w w:val="150"/>
                                      <w:sz w:val="36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w w:val="150"/>
                                      <w:sz w:val="36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6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明　石　市　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　請　人　　住　　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氏　　名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　　　　　実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電　　話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（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代　理　人　　住　　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氏　　名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電　　話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（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　　　担当者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記により道路境界の明示を受けたいので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　請　箇　所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明石市　　　　　　　　　　　　　　　　　　　　　　　番地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</w:rPr>
                                    <w:t>隣接施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明石市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otted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 線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明石市法定外道路　・明石市管理道路　・明石市管理用地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明　示　目　的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境界確定・売買・分筆・公図訂正・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地　　　　　積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0"/>
                                      <w:kern w:val="0"/>
                                    </w:rPr>
                                    <w:t>公簿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積　　　　　　　㎡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0"/>
                                      <w:kern w:val="0"/>
                                    </w:rPr>
                                    <w:t>実測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積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0" w:right="113" w:firstLine="5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0"/>
                                      <w:kern w:val="0"/>
                                    </w:rPr>
                                    <w:t>添付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</w:rPr>
                                    <w:t>委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印鑑登録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</w:rPr>
                                    <w:t>位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図　　　　　　・公 図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字限図・国調図・地積測量図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道路境界明示図　（２部）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 xml:space="preserve">　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求　　積　　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　　　 　 　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現地写真（近景・遠景・撮影方向図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登記事項証明書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申請地は原本、隣接地については要約書で可）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隣接地所有者同意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（後日添付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67.2pt;mso-wrap-distance-left:7.1pt;mso-wrap-distance-right:7.1pt;mso-wrap-distance-top:0pt;mso-wrap-distance-bottom:0pt;margin-top:73.3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5"/>
                        <w:gridCol w:w="720"/>
                        <w:gridCol w:w="3787"/>
                        <w:gridCol w:w="3788"/>
                      </w:tblGrid>
                      <w:tr>
                        <w:trPr>
                          <w:trHeight w:val="6367" w:hRule="atLeast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36"/>
                                <w:szCs w:val="2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36"/>
                                <w:szCs w:val="25"/>
                              </w:rPr>
                              <w:t>道　路　境　界　明　示　申　請　書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w w:val="150"/>
                                <w:sz w:val="36"/>
                                <w:szCs w:val="2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w w:val="150"/>
                                <w:sz w:val="36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6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明　石　市　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　請　人　　住　　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氏　　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　　実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電　　話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（　　　）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　理　人　　住　　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氏　　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　　　印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電　　話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（　　　）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担当者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により道路境界の明示を受けたいので申請します。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　請　箇　所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明石市　　　　　　　　　　　　　　　　　　　　　　　番地先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</w:rPr>
                              <w:t>隣接施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明石市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 線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明石市法定外道路　・明石市管理道路　・明石市管理用地　　　　　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明　示　目　的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境界確定・売買・分筆・公図訂正・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　　　　　積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kern w:val="0"/>
                              </w:rPr>
                              <w:t>公簿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積　　　　　　　㎡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kern w:val="0"/>
                              </w:rPr>
                              <w:t>実測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積　　　　　　　㎡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30" w:right="113"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0"/>
                                <w:kern w:val="0"/>
                              </w:rPr>
                              <w:t>添付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</w:rPr>
                              <w:t>委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印鑑登録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</w:rPr>
                              <w:t>位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図　　　　　　・公 図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字限図・国調図・地積測量図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道路境界明示図　（２部）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 xml:space="preserve">　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求　　積　　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　　 　 　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地写真（近景・遠景・撮影方向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登記事項証明書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申請地は原本、隣接地については要約書で可）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隣接地所有者同意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（後日添付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5">
                <wp:simplePos x="0" y="0"/>
                <wp:positionH relativeFrom="page">
                  <wp:posOffset>1128395</wp:posOffset>
                </wp:positionH>
                <wp:positionV relativeFrom="paragraph">
                  <wp:posOffset>193675</wp:posOffset>
                </wp:positionV>
                <wp:extent cx="3997325" cy="806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7"/>
                              <w:gridCol w:w="314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明　石　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</w:rPr>
                                    <w:t>１００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収　入　証　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0"/>
                                      <w:kern w:val="0"/>
                                    </w:rPr>
                                    <w:t>５０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75pt;height:63.5pt;mso-wrap-distance-left:7.1pt;mso-wrap-distance-right:7.1pt;mso-wrap-distance-top:0pt;mso-wrap-distance-bottom:0pt;margin-top:15.25pt;mso-position-vertical-relative:text;margin-left:88.8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47"/>
                        <w:gridCol w:w="314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1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明　石　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</w:rPr>
                              <w:t>１００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収　入　証　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0"/>
                                <w:kern w:val="0"/>
                              </w:rPr>
                              <w:t>５０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0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（様式第１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9156065</wp:posOffset>
                </wp:positionV>
                <wp:extent cx="6286500" cy="415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★明石市法定外道路については、対側地所有者同意書、自治会長同意書も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消せるボールペンは使用しないでください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7pt;mso-wrap-distance-left:0pt;mso-wrap-distance-right:7.1pt;mso-wrap-distance-top:0pt;mso-wrap-distance-bottom:0pt;margin-top:720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★明石市法定外道路については、対側地所有者同意書、自治会長同意書も必要で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消せるボールペンは使用しないで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03:00Z</dcterms:created>
  <dc:creator>Windows ユーザー</dc:creator>
  <dc:description/>
  <cp:keywords/>
  <dc:language>en-US</dc:language>
  <cp:lastModifiedBy>Windows ユーザー</cp:lastModifiedBy>
  <cp:lastPrinted>2023-03-08T13:21:00Z</cp:lastPrinted>
  <dcterms:modified xsi:type="dcterms:W3CDTF">2023-03-08T04:22:00Z</dcterms:modified>
  <cp:revision>2</cp:revision>
  <dc:subject/>
  <dc:title/>
</cp:coreProperties>
</file>