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32"/>
        </w:rPr>
        <w:t>様式第７号（第１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32"/>
          <w:szCs w:val="32"/>
        </w:rPr>
        <w:t>明石市意思疎通支援者派遣申請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32"/>
        </w:rPr>
      </w:r>
    </w:p>
    <w:p>
      <w:pPr>
        <w:pStyle w:val="Normal"/>
        <w:ind w:right="28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日　　　年　　月　　日</w:t>
      </w:r>
    </w:p>
    <w:p>
      <w:pPr>
        <w:pStyle w:val="Normal"/>
        <w:ind w:right="28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80"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石市長　様</w:t>
      </w:r>
    </w:p>
    <w:p>
      <w:pPr>
        <w:pStyle w:val="Normal"/>
        <w:ind w:right="280"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28" w:right="2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　　</w:t>
      </w:r>
    </w:p>
    <w:p>
      <w:pPr>
        <w:pStyle w:val="Normal"/>
        <w:ind w:left="3828" w:right="2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left="3828" w:right="2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</w:rPr>
        <w:t>・</w:t>
      </w: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ind w:left="3828" w:right="280" w:firstLine="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　　　　　　　　　　　</w:t>
      </w:r>
    </w:p>
    <w:p>
      <w:pPr>
        <w:pStyle w:val="Normal"/>
        <w:ind w:left="3828" w:right="280" w:firstLine="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right="280"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石市意思疎通支援者派遣事業実施要綱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第２項の規定に基づき、以下のとおり意思疎通支援者の派遣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6300"/>
      </w:tblGrid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付け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くださ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手話通訳・要約筆記（手書き・パソコン）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派遣対象の聴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障害者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日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午前・午後）　　時　　分　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午前・午後）　　時　　分　まで</w:t>
            </w:r>
          </w:p>
        </w:tc>
      </w:tr>
      <w:tr>
        <w:trPr>
          <w:trHeight w:val="6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称）</w:t>
            </w:r>
          </w:p>
        </w:tc>
        <w:tc>
          <w:tcPr>
            <w:tcW w:w="6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　　　　―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待ち合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</w:t>
            </w:r>
          </w:p>
        </w:tc>
        <w:tc>
          <w:tcPr>
            <w:tcW w:w="6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午前・午後）　　時　　　分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連絡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Cs w:val="28"/>
        </w:rPr>
        <w:t>派遣日の１週間前までに 申請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Cs w:val="28"/>
        </w:rPr>
        <w:t>地図や内容の資料（プログラム等）があれば、一緒に送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Cs w:val="28"/>
        </w:rPr>
        <w:t>キャンセル・変更等が生じた場合は、至急、障害福祉課まで連絡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74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申請先：明石市障害福祉課　　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：０７８（９１８）５１３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メール：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syogai_haken01@city.akashi.lg.jp</w:t>
            </w:r>
          </w:p>
        </w:tc>
      </w:tr>
    </w:tbl>
    <w:p>
      <w:pPr>
        <w:pStyle w:val="Normal"/>
        <w:tabs>
          <w:tab w:val="clear" w:pos="840"/>
          <w:tab w:val="left" w:pos="191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7:00Z</dcterms:created>
  <dc:creator>yuko0551</dc:creator>
  <dc:description/>
  <cp:keywords/>
  <dc:language>en-US</dc:language>
  <cp:lastModifiedBy>Windows ユーザー</cp:lastModifiedBy>
  <cp:lastPrinted>2021-06-07T16:54:00Z</cp:lastPrinted>
  <dcterms:modified xsi:type="dcterms:W3CDTF">2021-06-07T07:57:00Z</dcterms:modified>
  <cp:revision>4</cp:revision>
  <dc:subject/>
  <dc:title>手話通訳者派遣申込み</dc:title>
</cp:coreProperties>
</file>