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835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9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（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34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ひょうご・ゆうあいスポーツ大会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w w:val="50"/>
                <w:sz w:val="40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sz w:val="40"/>
              </w:rPr>
              <w:t>明石市</w:t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月日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昭和</w:t>
            </w:r>
            <w:r>
              <w:rPr>
                <w:rFonts w:ascii="ＭＳ ゴシック;MS Gothic" w:hAnsi="ＭＳ ゴシック;MS Gothic" w:cs="Century" w:eastAsia="ＭＳ ゴシック;MS Gothic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平成　　　　　</w:t>
            </w:r>
            <w:r>
              <w:rPr>
                <w:rFonts w:ascii="ＭＳ ゴシック;MS Gothic" w:hAnsi="ＭＳ ゴシック;MS Gothic" w:cs="Century" w:eastAsia="ＭＳ ゴシック;MS Gothic"/>
              </w:rPr>
              <w:t>年　　　　月　　　　日</w:t>
            </w:r>
            <w:r>
              <w:rPr>
                <w:rFonts w:ascii="ＭＳ ゴシック;MS Gothic" w:hAnsi="ＭＳ ゴシック;MS Gothic" w:cs="Century" w:eastAsia="ＭＳ ゴシック;MS Gothic"/>
                <w:u w:val="single"/>
              </w:rPr>
              <w:t>満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 xml:space="preserve">令和　　　　　 　　　　　　　 </w:t>
            </w:r>
            <w:r>
              <w:rPr>
                <w:rFonts w:eastAsia="ＭＳ ゴシック;MS Gothic" w:cs="Century" w:ascii="ＭＳ ゴシック;MS Gothic" w:hAnsi="ＭＳ ゴシック;MS Gothic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w w:val="90"/>
                <w:sz w:val="18"/>
                <w:szCs w:val="18"/>
              </w:rPr>
              <w:t>令和</w:t>
            </w:r>
            <w:r>
              <w:rPr>
                <w:rFonts w:eastAsia="ＭＳ ゴシック;MS Gothic" w:cs="Century" w:ascii="ＭＳ ゴシック;MS Gothic" w:hAnsi="ＭＳ ゴシック;MS Gothic"/>
                <w:w w:val="9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Century" w:eastAsia="ＭＳ ゴシック;MS Gothic"/>
                <w:w w:val="90"/>
                <w:sz w:val="18"/>
                <w:szCs w:val="18"/>
              </w:rPr>
              <w:t>年４月１日現在</w:t>
            </w:r>
            <w:r>
              <w:rPr>
                <w:rFonts w:eastAsia="ＭＳ ゴシック;MS Gothic" w:cs="Century" w:ascii="ＭＳ ゴシック;MS Gothic" w:hAnsi="ＭＳ ゴシック;MS Gothic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zCs w:val="21"/>
              </w:rPr>
              <w:t>〒　　　　－　　　　　</w:t>
            </w: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  <w:spacing w:val="-20"/>
                <w:w w:val="8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Century"/>
                <w:lang w:val="en-US" w:eastAsia="en-US"/>
              </w:rPr>
            </w:pPr>
            <w:r>
              <w:rPr>
                <w:rFonts w:ascii="ＭＳ ゴシック;MS Gothic" w:hAnsi="ＭＳ ゴシック;MS Gothic" w:cs="Century" w:eastAsia="ＭＳ ゴシック;MS Gothic"/>
                <w:lang w:val="en-US" w:eastAsia="en-US"/>
              </w:rPr>
              <w:t>（電話番号）（　　　）　　　　　―　　　　　　（続柄）　　　　（氏名）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ＭＳ ゴシック;MS Gothic" w:hAnsi="ＭＳ ゴシック;MS Gothic" w:eastAsia="ＭＳ ゴシック;MS Gothic" w:cs="Century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val="en-US" w:eastAsia="en-US"/>
              </w:rPr>
              <w:t>大会当日、体調不良の場合等に連絡を取れる方を記載してくださ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w w:val="90"/>
                <w:sz w:val="20"/>
                <w:szCs w:val="20"/>
              </w:rPr>
              <w:t>障害者手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  <w:szCs w:val="16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16"/>
              </w:rPr>
              <w:t>発行者（兵庫県若しくは〇〇市と記入してください。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16"/>
              </w:rPr>
              <w:t>　　　　</w:t>
            </w:r>
          </w:p>
        </w:tc>
      </w:tr>
      <w:tr>
        <w:trPr>
          <w:trHeight w:val="56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手帳番号（第〇〇〇〇〇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Century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　　 □肢体  　□視覚  　□聴覚・平衡、音声・言語・そしゃく機能　 □内部　□精神　</w:t>
            </w:r>
          </w:p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　　　　　　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Century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（出場大会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にレ印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出場大会名（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ＭＳ ゴシック;MS Gothic" w:hAnsi="ＭＳ ゴシック;MS Gothic" w:eastAsia="ＭＳ ゴシック;MS Gothic" w:cs="Century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山口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岐阜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東京　 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長崎　 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和歌山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岩手　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愛媛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福井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栃木 　□特別　鹿児島　□第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18"/>
              </w:rPr>
              <w:t>回佐賀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参加希望種目</w:t>
      </w:r>
      <w:r>
        <w:rPr>
          <w:rFonts w:ascii="HG丸ｺﾞｼｯｸM-PRO" w:hAnsi="HG丸ｺﾞｼｯｸM-PRO" w:eastAsia="HG丸ｺﾞｼｯｸM-PRO"/>
          <w:sz w:val="24"/>
          <w:szCs w:val="21"/>
        </w:rPr>
        <w:t>（</w:t>
      </w:r>
      <w:r>
        <w:rPr>
          <w:rFonts w:eastAsia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eastAsia="HG丸ｺﾞｼｯｸM-PRO"/>
          <w:sz w:val="24"/>
          <w:szCs w:val="21"/>
        </w:rPr>
        <w:t>種目のみ。希望種目の□にレ印を記入）（→がある競技は（　）内もご記入ください。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9"/>
        <w:gridCol w:w="7"/>
        <w:gridCol w:w="8930"/>
      </w:tblGrid>
      <w:tr>
        <w:trPr>
          <w:trHeight w:val="6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陸上競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競争競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pacing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５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　 □ ５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介助あり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オープン種目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 xml:space="preserve">)□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５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介助な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オープン種目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１０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m 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２０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>m 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2"/>
                <w:szCs w:val="24"/>
              </w:rPr>
              <w:t>４００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4"/>
              </w:rPr>
              <w:t xml:space="preserve">m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4"/>
              </w:rPr>
              <w:t>８０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  <w:t>m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4"/>
              </w:rPr>
              <w:t>１５０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  <w:t>m</w:t>
            </w:r>
          </w:p>
        </w:tc>
      </w:tr>
      <w:tr>
        <w:trPr>
          <w:trHeight w:val="8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跳躍競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走高跳 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</w:rPr>
              <w:t>→希望する最初のバーの高さ（　　ｍ　  　㎝）　※原則最低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</w:rPr>
              <w:t>90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</w:rPr>
              <w:t>cm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</w:rPr>
              <w:t>以上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立幅跳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走幅跳 →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</w:rPr>
              <w:t>砂場から踏切線までの距離（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・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）</w:t>
            </w:r>
          </w:p>
        </w:tc>
      </w:tr>
      <w:tr>
        <w:trPr>
          <w:trHeight w:val="58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pacing w:val="-20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pacing w:val="-20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20"/>
                <w:sz w:val="24"/>
              </w:rPr>
              <w:t>投てき競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ソフトボール投　　　→（自己記録　　　　　ｍ）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ジャベリックスロー　→（自己記録　　　　　ｍ）</w:t>
            </w:r>
          </w:p>
        </w:tc>
      </w:tr>
      <w:tr>
        <w:trPr>
          <w:trHeight w:val="87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フライ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ディスク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キュラシーディスリート５→（□該当なし□左腕で投げる□介助者の入場を希望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キュラシーディスリート７→（□該当なし□左腕で投げる□介助者の入場を希望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ディスタンス　　　　　　　→（□該当なし□左腕で投げる□介助者の入場を希望）</w:t>
            </w:r>
          </w:p>
        </w:tc>
      </w:tr>
      <w:tr>
        <w:trPr>
          <w:trHeight w:val="70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卓球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一般卓球→（□該当なし□試合中にボールパーソンを希望□その他（　　　　）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　　　→（□初心者　□スマッシュができる　□他大会に出場経験あり</w:t>
            </w:r>
          </w:p>
          <w:p>
            <w:pPr>
              <w:pStyle w:val="Normal"/>
              <w:spacing w:lineRule="exact" w:line="240"/>
              <w:ind w:firstLine="15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激しいラリーが打ち合える　　　□大会で上位入賞経験有り）</w:t>
            </w:r>
          </w:p>
        </w:tc>
      </w:tr>
      <w:tr>
        <w:trPr>
          <w:trHeight w:val="5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ボウリング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通常エントリー　→（アベレージ　　　点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ープンエントリー</w:t>
            </w:r>
          </w:p>
        </w:tc>
      </w:tr>
      <w:tr>
        <w:trPr>
          <w:trHeight w:val="126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水泳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由形　　２５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□自由形　　５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平泳ぎ　　２５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□平泳ぎ　　５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背泳ぎ　　２５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□背泳ぎ　　５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バタフライ２５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□バタフライ５０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□該当なし　□介助者が入水しての入退水、水中スタート補助を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□水中スタートを希望　□プールサイドに同伴する介助者の入場を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□その他（　　　　　　　　　　　　　　　　　　　　　　　　　　））</w:t>
            </w:r>
          </w:p>
        </w:tc>
      </w:tr>
    </w:tbl>
    <w:p>
      <w:pPr>
        <w:pStyle w:val="Normal"/>
        <w:spacing w:lineRule="exact" w:line="100" w:before="180" w:after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競走競技については競技規則の制限時間を確認の上、申し込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bookmarkStart w:id="0" w:name="_Hlk122707470"/>
      <w:bookmarkStart w:id="1" w:name="_Hlk122707470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ind w:right="158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ことに同意しますか、辞退し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同意する　　　□　辞退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2" w:name="_Hlk122707470"/>
      <w:bookmarkStart w:id="3" w:name="_Hlk122707470"/>
      <w:bookmarkEnd w:id="3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等意思確認　（オープン参加選手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今大会の競技成績等を参考に、</w:t>
      </w:r>
      <w:bookmarkStart w:id="4" w:name="_Hlk155344472"/>
      <w:r>
        <w:rPr>
          <w:rFonts w:eastAsia="ＭＳ Ｐゴシック" w:cs="ＭＳ Ｐゴシック" w:ascii="ＭＳ Ｐゴシック" w:hAnsi="ＭＳ Ｐゴシック"/>
          <w:sz w:val="24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～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に滋賀県で開催される</w:t>
      </w:r>
      <w:bookmarkEnd w:id="4"/>
      <w:r>
        <w:rPr>
          <w:rFonts w:ascii="ＭＳ Ｐゴシック" w:hAnsi="ＭＳ Ｐゴシック" w:cs="ＭＳ Ｐゴシック" w:eastAsia="ＭＳ Ｐゴシック"/>
          <w:sz w:val="24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回全国障害者スポーツ大会への兵庫県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883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240"/>
              <w:rPr>
                <w:rFonts w:ascii="HG丸ｺﾞｼｯｸM-PRO" w:hAnsi="HG丸ｺﾞｼｯｸM-PRO" w:eastAsia="HG丸ｺﾞｼｯｸM-PRO" w:cs="ＭＳ 明朝;MS Mincho"/>
                <w:spacing w:val="-2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4"/>
              </w:rPr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817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例：父　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078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-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 -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×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滋賀県）に出場する場合、５泊６日の長期旅行の予定で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3084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食事介助：　必要　　・　　不要　　　・トイレ介助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入浴介助：　必要　　・　　不要　　　・服薬介助　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（その他）例：○○に障害があるため、入所している施設の職員の同行を希望　等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Century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5" w:name="_Hlk155344566"/>
      <w:bookmarkStart w:id="6" w:name="_Hlk155344566"/>
      <w:bookmarkEnd w:id="6"/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スポーツ大会への来場方法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□　</w:t>
      </w:r>
      <w:r>
        <w:rPr>
          <w:rFonts w:ascii="HG丸ｺﾞｼｯｸM-PRO" w:hAnsi="HG丸ｺﾞｼｯｸM-PRO" w:cs="HG丸ｺﾞｼｯｸM-PRO" w:eastAsia="HG丸ｺﾞｼｯｸM-PRO"/>
          <w:sz w:val="24"/>
        </w:rPr>
        <w:t>公共交通機関で来場</w:t>
      </w:r>
    </w:p>
    <w:p>
      <w:pPr>
        <w:pStyle w:val="Normal"/>
        <w:spacing w:before="180" w:after="0"/>
        <w:ind w:left="1275" w:hanging="79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自家用車で来場</w:t>
      </w:r>
    </w:p>
    <w:p>
      <w:pPr>
        <w:pStyle w:val="Normal"/>
        <w:spacing w:before="180" w:after="0"/>
        <w:ind w:left="1275" w:hanging="79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市役所マイクロバスで来場（三木山総合公園、加古川運動公園陸上競技場のみ）</w:t>
      </w:r>
    </w:p>
    <w:p>
      <w:pPr>
        <w:pStyle w:val="Normal"/>
        <w:spacing w:before="180" w:after="0"/>
        <w:ind w:left="1275" w:hanging="79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7" w:name="_Hlk155344566"/>
      <w:bookmarkStart w:id="8" w:name="_Hlk155344566"/>
      <w:bookmarkEnd w:id="8"/>
    </w:p>
    <w:sectPr>
      <w:headerReference w:type="default" r:id="rId2"/>
      <w:type w:val="nextPage"/>
      <w:pgSz w:w="11906" w:h="16838"/>
      <w:pgMar w:left="794" w:right="454" w:gutter="0" w:header="17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right"/>
      <w:rPr/>
    </w:pPr>
    <w:r>
      <w:rPr>
        <w:rFonts w:ascii="ＭＳ Ｐゴシック" w:hAnsi="ＭＳ Ｐゴシック" w:eastAsia="ＭＳ Ｐゴシック"/>
        <w:kern w:val="0"/>
        <w:szCs w:val="36"/>
      </w:rPr>
      <w:t>　　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知的障害者の部</w:t>
    </w:r>
    <w:r>
      <w:rPr>
        <w:rFonts w:ascii="HGP創英角ｺﾞｼｯｸUB" w:hAnsi="HGP創英角ｺﾞｼｯｸUB" w:eastAsia="HGP創英角ｺﾞｼｯｸUB"/>
        <w:color w:val="F2F2F2"/>
        <w:sz w:val="36"/>
        <w:szCs w:val="36"/>
        <w:bdr w:val="single" w:sz="4" w:space="0" w:color="000000" w:shadow="1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0:00Z</dcterms:created>
  <dc:creator>入江　浩子</dc:creator>
  <dc:description/>
  <cp:keywords/>
  <dc:language>en-US</dc:language>
  <cp:lastModifiedBy>zzz</cp:lastModifiedBy>
  <cp:lastPrinted>2024-12-25T15:54:00Z</cp:lastPrinted>
  <dcterms:modified xsi:type="dcterms:W3CDTF">2025-01-27T05:32:00Z</dcterms:modified>
  <cp:revision>7</cp:revision>
  <dc:subject/>
  <dc:title>兵庫県障害者のじぎくスポーツ大会参加申込書(個人票)</dc:title>
</cp:coreProperties>
</file>