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兵庫県障害者のじぎくスポーツ大会　参加誓約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大会への参加にあたり、自己の身体状況を充分考慮し、大会参加に支障がないと自ら判断したので申し込みます。健康上の問題は自己責任とし、大会主催者に対し何ら申し立てを行いません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以上の事項を承諾のうえ、参加申込みをすることをここに誓約いたします。</w:t>
      </w:r>
    </w:p>
    <w:p>
      <w:pPr>
        <w:pStyle w:val="Normal"/>
        <w:spacing w:before="180" w:after="18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参加者住所、氏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ＭＳ Ｐゴシック" w:eastAsia="HG丸ｺﾞｼｯｸM-PRO"/>
          <w:sz w:val="24"/>
        </w:rPr>
        <w:t>参加する選手の住所、氏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/>
        <w:t>※参加者が未成年の場合は、保護者の方の承諾をお願いします。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選手団名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手団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※個人で出場される場合は「個人」と記載してください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参加競技種目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参加する競技・</w:t>
      </w:r>
      <w:r>
        <w:rPr/>
        <w:t>種目を記入してください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14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目　名</w:t>
            </w:r>
          </w:p>
        </w:tc>
      </w:tr>
      <w:tr>
        <w:trPr>
          <w:trHeight w:val="8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  <w:t>　※内部障害者のみ提出してください（水泳競技は別様式の提出が必要です）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1:00Z</dcterms:created>
  <dc:creator>兵庫県</dc:creator>
  <dc:description/>
  <cp:keywords/>
  <dc:language>en-US</dc:language>
  <cp:lastModifiedBy>山根　麻奈美</cp:lastModifiedBy>
  <cp:lastPrinted>2015-01-05T13:24:00Z</cp:lastPrinted>
  <dcterms:modified xsi:type="dcterms:W3CDTF">2024-08-01T07:24:00Z</dcterms:modified>
  <cp:revision>30</cp:revision>
  <dc:subject/>
  <dc:title>第４回兵庫県障害者スポーツ大会「身体障害者の部」参加誓約書</dc:title>
</cp:coreProperties>
</file>