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567"/>
        <w:gridCol w:w="709"/>
        <w:gridCol w:w="939"/>
        <w:gridCol w:w="620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19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回兵庫県障害者のじぎくスポーツ大会参加申込書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(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個人票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ＭＳ Ｐゴシック" w:hAnsi="ＭＳ Ｐゴシック" w:eastAsia="ＭＳ Ｐゴシック" w:cs="Century"/>
                <w:spacing w:val="-2"/>
                <w:w w:val="5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-2"/>
                <w:w w:val="50"/>
                <w:sz w:val="16"/>
                <w:szCs w:val="16"/>
              </w:rPr>
              <w:t>記入しない</w:t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月日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平成</w:t>
            </w:r>
            <w:r>
              <w:rPr>
                <w:rFonts w:ascii="HG丸ｺﾞｼｯｸM-PRO" w:hAnsi="HG丸ｺﾞｼｯｸM-PRO" w:cs="Century" w:eastAsia="HG丸ｺﾞｼｯｸM-PRO"/>
              </w:rPr>
              <w:t>　　年　　月　　日</w:t>
            </w:r>
            <w:r>
              <w:rPr>
                <w:rFonts w:ascii="HG丸ｺﾞｼｯｸM-PRO" w:hAnsi="HG丸ｺﾞｼｯｸM-PRO" w:cs="Century" w:eastAsia="HG丸ｺﾞｼｯｸM-PRO"/>
                <w:u w:val="single"/>
              </w:rPr>
              <w:t>満　　 歳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令和　　　　　 　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令和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年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月１日現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Century"/>
                <w:w w:val="8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3"/>
                <w:kern w:val="0"/>
                <w:szCs w:val="21"/>
              </w:rPr>
              <w:t>□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w w:val="83"/>
                <w:kern w:val="0"/>
                <w:szCs w:val="21"/>
              </w:rPr>
              <w:t>部</w:t>
            </w:r>
            <w:r>
              <w:rPr>
                <w:rFonts w:eastAsia="ＭＳ Ｐゴシック" w:cs="Century" w:ascii="ＭＳ Ｐゴシック" w:hAnsi="ＭＳ Ｐゴシック"/>
                <w:w w:val="83"/>
                <w:kern w:val="0"/>
                <w:sz w:val="18"/>
                <w:szCs w:val="18"/>
              </w:rPr>
              <w:t>(39</w:t>
            </w:r>
            <w:r>
              <w:rPr>
                <w:rFonts w:ascii="ＭＳ Ｐゴシック" w:hAnsi="ＭＳ Ｐゴシック" w:cs="Century" w:eastAsia="ＭＳ Ｐゴシック"/>
                <w:w w:val="83"/>
                <w:kern w:val="0"/>
                <w:sz w:val="18"/>
                <w:szCs w:val="18"/>
              </w:rPr>
              <w:t>歳以下</w:t>
            </w:r>
            <w:r>
              <w:rPr>
                <w:rFonts w:eastAsia="ＭＳ Ｐゴシック" w:cs="Century" w:ascii="ＭＳ Ｐゴシック" w:hAnsi="ＭＳ Ｐゴシック"/>
                <w:spacing w:val="20"/>
                <w:w w:val="8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3"/>
                <w:kern w:val="0"/>
                <w:szCs w:val="21"/>
              </w:rPr>
              <w:t>□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w w:val="83"/>
                <w:kern w:val="0"/>
                <w:szCs w:val="21"/>
              </w:rPr>
              <w:t>部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 w:val="18"/>
                <w:szCs w:val="18"/>
              </w:rPr>
              <w:t>(</w:t>
            </w:r>
            <w:r>
              <w:rPr>
                <w:rFonts w:eastAsia="ＭＳ Ｐゴシック" w:cs="Century" w:ascii="ＭＳ Ｐゴシック" w:hAnsi="ＭＳ Ｐゴシック"/>
                <w:w w:val="83"/>
                <w:kern w:val="0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Century" w:eastAsia="ＭＳ Ｐゴシック"/>
                <w:w w:val="83"/>
                <w:kern w:val="0"/>
                <w:sz w:val="18"/>
                <w:szCs w:val="18"/>
              </w:rPr>
              <w:t>歳以上</w:t>
            </w:r>
            <w:r>
              <w:rPr>
                <w:rFonts w:eastAsia="ＭＳ Ｐゴシック" w:cs="Century" w:ascii="ＭＳ Ｐゴシック" w:hAnsi="ＭＳ Ｐゴシック"/>
                <w:spacing w:val="11"/>
                <w:w w:val="8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6"/>
                <w:szCs w:val="16"/>
              </w:rPr>
              <w:t>〒　　　　－　　　　　</w:t>
            </w: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4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pacing w:val="-2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w w:val="80"/>
              </w:rPr>
              <w:t>ＦＡＸ</w:t>
            </w:r>
          </w:p>
        </w:tc>
        <w:tc>
          <w:tcPr>
            <w:tcW w:w="32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大会当日緊急連絡先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rFonts w:ascii="ＭＳ Ｐゴシック" w:hAnsi="ＭＳ Ｐゴシック" w:cs="Century" w:eastAsia="ＭＳ Ｐゴシック"/>
                <w:sz w:val="18"/>
                <w:szCs w:val="18"/>
              </w:rPr>
              <w:t>（電話番号）（　　　　　　）　　　　　　―　　　　　　　　　　　（続柄）　　　　　　　（氏名）</w:t>
            </w:r>
          </w:p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Century" w:eastAsia="ＭＳ Ｐゴシック"/>
                <w:sz w:val="18"/>
                <w:szCs w:val="18"/>
              </w:rPr>
              <w:t>大会当日、体調不良の場合等に連絡を取れる方を記載してください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身体障害者手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4" w:firstLine="105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県</w:t>
            </w:r>
          </w:p>
          <w:p>
            <w:pPr>
              <w:pStyle w:val="Normal"/>
              <w:spacing w:lineRule="exact" w:line="240"/>
              <w:ind w:left="254" w:firstLine="105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市　第　    　　　号　第　　種　　　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HG丸ｺﾞｼｯｸM-PRO" w:hAnsi="HG丸ｺﾞｼｯｸM-PRO" w:eastAsia="HG丸ｺﾞｼｯｸM-PRO" w:cs="Century"/>
                <w:u w:val="single"/>
              </w:rPr>
            </w:pPr>
            <w:r>
              <w:rPr>
                <w:rFonts w:ascii="ＭＳ Ｐゴシック" w:hAnsi="ＭＳ Ｐゴシック" w:cs="Century" w:eastAsia="ＭＳ Ｐゴシック"/>
                <w:sz w:val="18"/>
                <w:szCs w:val="18"/>
                <w:u w:val="single"/>
              </w:rPr>
              <w:t>視覚障害者のみ記入</w:t>
            </w:r>
            <w:r>
              <w:rPr>
                <w:rFonts w:ascii="HG丸ｺﾞｼｯｸM-PRO" w:hAnsi="HG丸ｺﾞｼｯｸM-PRO" w:cs="Century" w:eastAsia="HG丸ｺﾞｼｯｸM-PRO"/>
              </w:rPr>
              <w:t>　</w:t>
            </w:r>
          </w:p>
          <w:p>
            <w:pPr>
              <w:pStyle w:val="Normal"/>
              <w:spacing w:lineRule="exact" w:line="220"/>
              <w:ind w:left="105" w:hanging="0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sz w:val="20"/>
                <w:szCs w:val="20"/>
              </w:rPr>
              <w:t>視力</w:t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20"/>
                <w:szCs w:val="20"/>
              </w:rPr>
              <w:t>左　　　右　　　</w:t>
            </w:r>
            <w:r>
              <w:rPr>
                <w:rFonts w:eastAsia="HG丸ｺﾞｼｯｸM-PRO" w:cs="Century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ind w:firstLine="100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sz w:val="20"/>
                <w:szCs w:val="20"/>
              </w:rPr>
              <w:t>視野</w:t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20"/>
                <w:szCs w:val="20"/>
              </w:rPr>
              <w:t>左　　　右　　　</w:t>
            </w:r>
            <w:r>
              <w:rPr>
                <w:rFonts w:eastAsia="HG丸ｺﾞｼｯｸM-PRO" w:cs="Century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障害名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Century" w:eastAsia="ＭＳ Ｐゴシック"/>
                <w:sz w:val="20"/>
                <w:szCs w:val="20"/>
              </w:rPr>
              <w:t>手帳記載通りの全文を記載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exact" w:line="240"/>
              <w:ind w:left="254" w:firstLine="105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lang w:val="en-US" w:eastAsia="en-US"/>
              </w:rPr>
              <w:tab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主障害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肢体　　□視覚　　□聴覚　　□内部</w:t>
            </w:r>
          </w:p>
        </w:tc>
      </w:tr>
      <w:tr>
        <w:trPr>
          <w:trHeight w:val="64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重複障害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なし　　 □肢体  　□視覚  　□聴覚・平衡、音声・言語・そしゃく機能　  □知的　  □内部　</w:t>
            </w:r>
          </w:p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精神　 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 □その他（　　　　　　　　　　　　　　　　　　　　　　　　　　　）</w:t>
            </w:r>
          </w:p>
        </w:tc>
      </w:tr>
      <w:tr>
        <w:trPr>
          <w:trHeight w:val="97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全国大会出場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Century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（出場大会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にレ印）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～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出場大会名（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山口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岐阜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東京　 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長崎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和歌山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岩手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愛媛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福井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栃木　 □特別　鹿児島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佐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参加希望種目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種目のみ。）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競技種目　　※該当部に○を付けてください。</w:t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43"/>
        <w:gridCol w:w="1842"/>
        <w:gridCol w:w="1701"/>
        <w:gridCol w:w="2552"/>
      </w:tblGrid>
      <w:tr>
        <w:trPr>
          <w:trHeight w:val="51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アキュラシ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ディスリート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立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座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競技中に車いすを使用</w:t>
            </w:r>
          </w:p>
        </w:tc>
      </w:tr>
      <w:tr>
        <w:trPr>
          <w:trHeight w:val="5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ディスリート</w:t>
            </w:r>
            <w:r>
              <w:rPr>
                <w:rFonts w:eastAsia="HG丸ｺﾞｼｯｸM-PRO" w:cs="Century" w:ascii="HG丸ｺﾞｼｯｸM-PRO" w:hAnsi="HG丸ｺﾞｼｯｸM-PRO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立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座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競技中に車いすを使用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ディスタン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立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座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Cs w:val="21"/>
              </w:rPr>
              <w:t>競技中に車いすを使用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特記事項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該当する□にレ印、必要事項を記入。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wave"/>
        </w:rPr>
        <w:t>該当のない場合は、「該当なし」にレ印を記入すること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該当なし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左腕で投げる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覚障害を有しているため、音源を必要とする</w:t>
            </w:r>
          </w:p>
          <w:p>
            <w:pPr>
              <w:pStyle w:val="Style17"/>
              <w:spacing w:lineRule="exact" w:line="320"/>
              <w:ind w:left="36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競技中に歩行補助杖を使用する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競技中、投げる時に椅子を使用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聴覚に障害のある方で手話通訳又は要約筆記を希望 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→ いずれかに○印：（ 手話　・ 要約筆記 ）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覚に障害のある方で点字プログラムを希望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段の理由により競技場内に同伴する介助者の入場を希望（理由：　　　　　　　　　　　　　　　　　　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全国障害者スポーツ大会への出場等意思確認　（オープン参加選手は除く）</w:t>
      </w:r>
    </w:p>
    <w:p>
      <w:pPr>
        <w:pStyle w:val="Normal"/>
        <w:spacing w:before="180" w:after="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今大会の競技成績等を参考に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に滋賀県で開催される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全国障害者スポーツ大会への兵庫県</w:t>
      </w:r>
      <w:r>
        <w:rPr/>
        <w:t>派遣選手の選考を行いますが、もしあなたが選考された場合、全国大会へ出場す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769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出場する意思あり　　　□　出場する意思なし</w:t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Style18"/>
              <w:ind w:left="0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出場する意思あり」で回答した者のみ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場選手に選出された場合の連絡先を記載して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電話番号、Ｆａｘ番号、電子メールアドレス等、至急連絡ができる方法を記入してください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）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610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例：父　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078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 xml:space="preserve"> - 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××× -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 xml:space="preserve"> 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××××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全国大会（滋賀県）に出場する場合、５泊６日の長期旅行の予定です。この間に必要な日常の介助や、留意するべき持病等があれば、必ず記入してください。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1628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・食事介助：　必要　　・　　不要　　　・トイレ介助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・入浴介助：　必要　　・　　不要　　　・服薬介助　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（その他）例：○○に障害があるため、入所している施設の職員の同行を希望　等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兵庫県選手資格：要綱をご確認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選考基準（一部抜粋）：兵庫県代表選手の自覚を持ち、正々堂々と全力を尽くして競技ができる者。兵庫県選手団として、ふさわしい団体行動が取れる者等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表彰に対する意思確認　（オープン参加選手は除く）</w:t>
      </w:r>
    </w:p>
    <w:p>
      <w:pPr>
        <w:pStyle w:val="Normal"/>
        <w:ind w:right="158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兵庫県障害者のじぎくスポーツ大会や全国障害者スポーツ大会において好成績を収められた場合、県市等の表彰において被表彰者として推薦することがあります。表彰対象となった場合、推薦されることに同意しますか、辞退し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同意する　　　□　辞退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他の競技に出場する場合は、重複して出場はできません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5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チェック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他の競技に申し込みしてい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のじぎく大会への来場方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フライングディスク競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７日県立明石公園陸上競技場）会場までの交通手段をお答え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公共交通機関で来場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自家用車で来場（普通車・福祉車両）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その他（　　　　　　　　　　　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294640</wp:posOffset>
                </wp:positionV>
                <wp:extent cx="67614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団：　　　　　　　　　　　　　　　　　　　　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pt;height:29.2pt;mso-wrap-distance-left:9.05pt;mso-wrap-distance-right:9.05pt;mso-wrap-distance-top:3.6pt;mso-wrap-distance-bottom:3.6pt;margin-top:23.2pt;mso-position-vertical-relative:text;margin-left:-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団：　　　　　　　　　　　　　　　　　　　　氏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94" w:right="454" w:gutter="0" w:header="17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rPr/>
    </w:pPr>
    <w:r>
      <w:rPr>
        <w:rFonts w:ascii="ＭＳ Ｐゴシック" w:hAnsi="ＭＳ Ｐゴシック" w:eastAsia="ＭＳ Ｐゴシック"/>
        <w:kern w:val="0"/>
        <w:szCs w:val="36"/>
      </w:rPr>
      <w:t>様式２号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フライングディスク（身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56:00Z</dcterms:created>
  <dc:creator>入江　浩子</dc:creator>
  <dc:description/>
  <cp:keywords/>
  <dc:language>en-US</dc:language>
  <cp:lastModifiedBy>山根　麻奈美</cp:lastModifiedBy>
  <cp:lastPrinted>2024-12-25T16:21:00Z</cp:lastPrinted>
  <dcterms:modified xsi:type="dcterms:W3CDTF">2025-01-08T00:49:00Z</dcterms:modified>
  <cp:revision>34</cp:revision>
  <dc:subject/>
  <dc:title>兵庫県障害者のじぎくスポーツ大会参加申込書(個人票)</dc:title>
</cp:coreProperties>
</file>