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様式第２号（第４条関係）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地域貢献事業変更計画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明石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（提出者）</w:t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所在地</w:t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名称</w:t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代表者職氏名　　　　　　　　　　　</w:t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　地域貢献事業の計画内容について変更が生じましたので、明石市商業振興による地域活性化に関する条例第１１条第２項の規定により、下記のとおり地域貢献事業変更計画書を提出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１　変更内容（２０２５年度（令和７年度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地域貢献事業の区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変更内容</w:t>
            </w:r>
          </w:p>
        </w:tc>
      </w:tr>
      <w:tr>
        <w:trPr>
          <w:trHeight w:val="4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3:00Z</dcterms:created>
  <dc:creator>人事課</dc:creator>
  <dc:description/>
  <cp:keywords/>
  <dc:language>en-US</dc:language>
  <cp:lastModifiedBy>Administrator</cp:lastModifiedBy>
  <cp:lastPrinted>2010-08-05T16:19:00Z</cp:lastPrinted>
  <dcterms:modified xsi:type="dcterms:W3CDTF">2025-06-03T08:52:00Z</dcterms:modified>
  <cp:revision>13</cp:revision>
  <dc:subject/>
  <dc:title>議案第      号</dc:title>
</cp:coreProperties>
</file>